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71525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DETS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0" w:firstLine="27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p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0" w:firstLine="27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3C AVENTURE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AMPANI camil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BERTINI eri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UREL lou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0" w:firstLine="27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BLASGI DI PURTICHJ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OLI jacqu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NAVAGGIO maxi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I fabi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0" w:firstLine="27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FRATEL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A mathie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CRAZI lou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RINETTI charles anto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0" w:firstLine="27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 BG DU 2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LLET loga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NOKAERT frédéri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NOKAERT anth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0" w:firstLine="27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 RIDERS BLAN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RIEU jonata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NY mart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ILLAUD maxi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0" w:firstLine="27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KILLER DU 2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ONDI quent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ONDI natha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IS fabio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DETTES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p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OR PEP’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UILLON ornell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VAL océa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CE PEREZ nils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NIORS FILLES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p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KI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RIGUES andré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RACCI maév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COUTAY lé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3C ANG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SEI col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UGI andrea mar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QUALINI méla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DREAM TE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SSIER priscill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GNAUD océa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HAMEL méla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 KASUK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AUDINO lé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OLOFUA jul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ENZAHRA ass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AM OF PANZET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ISOLIA Juliet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ONNET angéliqu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ICORNE célesti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NIORS GARCONS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p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3C AVENT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SELLA jean char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ELLONI hu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OSPERI francescu ma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UB ALPIN 2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THIER dimit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BROUHNS and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VAUX hu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A NOST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SILI sebasti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SANOVA andré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BERTINI petru san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0" w:firstLine="27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FRATELLI MACCHJAGHJ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I jean dominiqu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SANOVA lisandr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GNATI jean mich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0" w:firstLine="27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 RETOUR DES CUISSES DE RIGAO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CHEL nicol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EZ anto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KAERT hu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 CAGAR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ACENZA luc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ACENZA Anto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LAN Louis baptis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βETA TE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 TALLEC loan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TINGRE jean charl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RIGHI luc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 P’TITS BISCUI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STELLI sébasti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O arthu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ZIO thé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YCEE SAINT PAUL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DOLI nicol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DOTTO pierre anto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IPILLITI jean sébasti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YCEE SAINT PAUL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GGI pierre franço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TACALDI basti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IEN jérô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RTH RIDER TE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PAIOANNOU alexand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LMIERI paul anto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OIT luc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PRE PRESEN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 BESCOU thom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BROSI anto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NC nicol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IN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ILIPPELLI kev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AVIGNY hu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OTT yan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SH WESH LA FAMIL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ILLIOTIEZ anghjul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HNIA bil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ZONI maxim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MIXT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p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RUAK ELGARREK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HEVERRIA sim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HEVERRIA camil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SICOT emil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 CIGNALI DI PURTICHJ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ILLON ora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SADEI PEDUZZI paul ar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RNARDINI philip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TONTI DI A MUNTAG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PAR camil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A floria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GONNAUX océ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ANDEKO KIRO LARI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GET l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YRE elis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RZABAL pier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 CASTOR JUNIO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’ARRAS fr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’ARRAS baptist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CACCI pier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XAPELDUN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PEZ mathil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BA marilo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URNIER pier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AINT PAUL 3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04:00Z</dcterms:created>
  <dc:creator/>
  <dc:description/>
  <cp:keywords/>
  <dc:language>en-US</dc:language>
  <cp:lastModifiedBy>gianni christophe</cp:lastModifiedBy>
  <cp:lastPrinted>2011-06-01T12:47:00Z</cp:lastPrinted>
  <dcterms:modified xsi:type="dcterms:W3CDTF">2012-05-04T06:01:00Z</dcterms:modified>
  <cp:revision>142</cp:revision>
  <dc:subject/>
  <dc:title/>
</cp:coreProperties>
</file>