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72"/>
          <w:szCs w:val="72"/>
        </w:rPr>
      </w:pPr>
      <w:r>
        <w:rPr/>
        <w:drawing>
          <wp:inline distT="0" distB="0" distL="0" distR="0">
            <wp:extent cx="55340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64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A Simana di a Lingua Corsa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</w:rPr>
        <w:t xml:space="preserve">TEATREUROPA DI CORSICA </w:t>
      </w:r>
    </w:p>
    <w:p>
      <w:pPr>
        <w:pStyle w:val="NormalWeb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sz w:val="32"/>
          <w:szCs w:val="32"/>
          <w:lang w:val="en-US"/>
        </w:rPr>
        <w:t xml:space="preserve">è </w:t>
      </w:r>
      <w:r>
        <w:rPr>
          <w:b/>
          <w:sz w:val="30"/>
          <w:szCs w:val="30"/>
          <w:lang w:val="en-US"/>
        </w:rPr>
        <w:t>A MEDIATECA DIPARTIMINTALE DI CORSICA SUPRANA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Web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in cullaburazione cù U SVEGLIU CALVESE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lang w:val="it-IT"/>
        </w:rPr>
      </w:pPr>
      <w:r>
        <w:rPr>
          <w:b/>
          <w:bCs/>
          <w:sz w:val="32"/>
          <w:szCs w:val="32"/>
          <w:lang w:val="it-IT"/>
        </w:rPr>
        <w:t>prisentanu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sz w:val="96"/>
          <w:szCs w:val="96"/>
          <w:lang w:val="it-IT"/>
        </w:rPr>
        <w:t xml:space="preserve">TRACU-LINGUA 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i/>
          <w:iCs/>
        </w:rPr>
        <w:t>U BARACCONE TRACULINU DI A LINGUA CORSA, CUNSACRATU À A MIMORIA È À A NOVA CRIATIVITÀ, IN PARTICULARE IN LU MONDU DI L'ARTE, DI A LITTERATURA È DI U SPITACULU.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jc w:val="center"/>
        <w:rPr>
          <w:bCs/>
          <w:i/>
          <w:i/>
          <w:sz w:val="32"/>
          <w:szCs w:val="32"/>
          <w:lang w:val="it-IT"/>
        </w:rPr>
      </w:pPr>
      <w:r>
        <w:rPr>
          <w:b/>
          <w:bCs/>
          <w:sz w:val="27"/>
          <w:szCs w:val="27"/>
        </w:rPr>
        <w:t xml:space="preserve">Ghjovi 6 di Ghjugnu </w:t>
      </w:r>
      <w:r>
        <w:rPr>
          <w:b/>
          <w:bCs/>
          <w:sz w:val="36"/>
          <w:szCs w:val="36"/>
        </w:rPr>
        <w:t>FILICETU</w:t>
      </w:r>
    </w:p>
    <w:p>
      <w:pPr>
        <w:pStyle w:val="NormalWeb"/>
        <w:jc w:val="center"/>
        <w:rPr>
          <w:bCs/>
          <w:i/>
          <w:i/>
          <w:sz w:val="32"/>
          <w:szCs w:val="32"/>
          <w:lang w:val="it-IT"/>
        </w:rPr>
      </w:pPr>
      <w:r>
        <w:rPr>
          <w:bCs/>
          <w:i/>
          <w:sz w:val="32"/>
          <w:szCs w:val="32"/>
          <w:lang w:val="it-IT"/>
        </w:rPr>
        <w:t>in cullaburazione cù a Cumuna di Filicetu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Cs/>
          <w:i/>
          <w:i/>
          <w:sz w:val="32"/>
          <w:szCs w:val="32"/>
          <w:lang w:val="it-IT"/>
        </w:rPr>
      </w:pPr>
      <w:r>
        <w:rPr>
          <w:b/>
          <w:bCs/>
          <w:sz w:val="27"/>
          <w:szCs w:val="27"/>
        </w:rPr>
        <w:t xml:space="preserve">Vennari 7 di Ghjugnu </w:t>
      </w:r>
      <w:r>
        <w:rPr>
          <w:b/>
          <w:bCs/>
          <w:sz w:val="36"/>
          <w:szCs w:val="36"/>
        </w:rPr>
        <w:t xml:space="preserve">OLETTA </w:t>
      </w:r>
    </w:p>
    <w:p>
      <w:pPr>
        <w:pStyle w:val="NormalWeb"/>
        <w:jc w:val="center"/>
        <w:rPr>
          <w:bCs/>
          <w:i/>
          <w:i/>
          <w:sz w:val="32"/>
          <w:szCs w:val="32"/>
          <w:lang w:val="it-IT"/>
        </w:rPr>
      </w:pPr>
      <w:r>
        <w:rPr>
          <w:bCs/>
          <w:i/>
          <w:sz w:val="32"/>
          <w:szCs w:val="32"/>
          <w:lang w:val="it-IT"/>
        </w:rPr>
        <w:t>in cullaburazione cù a Cumuna d’Oletta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Cs/>
          <w:i/>
          <w:i/>
          <w:sz w:val="32"/>
          <w:szCs w:val="32"/>
          <w:lang w:val="it-IT"/>
        </w:rPr>
      </w:pPr>
      <w:r>
        <w:rPr>
          <w:b/>
          <w:bCs/>
          <w:sz w:val="27"/>
          <w:szCs w:val="27"/>
        </w:rPr>
        <w:t xml:space="preserve">Luni 10 di Ghjugnu </w:t>
      </w:r>
      <w:r>
        <w:rPr>
          <w:b/>
          <w:bCs/>
          <w:sz w:val="36"/>
          <w:szCs w:val="36"/>
        </w:rPr>
        <w:t>U VISCUVATU</w:t>
      </w:r>
    </w:p>
    <w:p>
      <w:pPr>
        <w:pStyle w:val="NormalWeb"/>
        <w:jc w:val="center"/>
        <w:rPr>
          <w:bCs/>
          <w:i/>
          <w:i/>
          <w:sz w:val="32"/>
          <w:szCs w:val="32"/>
          <w:lang w:val="it-IT"/>
        </w:rPr>
      </w:pPr>
      <w:r>
        <w:rPr>
          <w:bCs/>
          <w:i/>
          <w:sz w:val="32"/>
          <w:szCs w:val="32"/>
          <w:lang w:val="it-IT"/>
        </w:rPr>
        <w:t>in cullaburazione cù a Cumuna di U Viscuvatu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sz w:val="96"/>
          <w:szCs w:val="96"/>
          <w:lang w:val="it-IT"/>
        </w:rPr>
        <w:t xml:space="preserve">TRACU-LINGUA </w:t>
      </w:r>
    </w:p>
    <w:p>
      <w:pPr>
        <w:pStyle w:val="NormalWeb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FESTA DI A LINGUA IN PAESE</w:t>
      </w:r>
    </w:p>
    <w:p>
      <w:pPr>
        <w:pStyle w:val="NormalWeb"/>
        <w:rPr/>
      </w:pPr>
      <w:r>
        <w:rPr/>
      </w:r>
    </w:p>
    <w:p>
      <w:pPr>
        <w:pStyle w:val="NormalWeb"/>
        <w:rPr>
          <w:lang w:val="it-IT"/>
        </w:rPr>
      </w:pPr>
      <w:r>
        <w:rPr>
          <w:lang w:val="it-IT"/>
        </w:rPr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</w:rPr>
        <w:t>TRACULINGUA hè un prugettu innuvente induv'ellu si move tuttu : lingua, animatori, libri, filmi, artisti, spitaculi, mente. Pinsendu à a tradizione corsa di u traculinu, quellu rivindarolu chì girava i paesi à arricà a robba di prima nicessità, stu prugettu vole purtà indè i paesi un baraccone, una Casa di l'arte, di a litteratura è di u spitaculu in lingua corsa è plurilinguu. Un carru pienu à libri, dischetti, screni, espusizione, materiale scenicu è audio, camere è microfuni, girarà a Corsica Suprana in sta simana di a lingua è si piantarà in trè paesi di trè micruregione. Ghjuntu in piazza à u paese o un antru locu difinitu cù e stituzione, u Traculingua spalanca porte è finestre è si mette in ballu : da a mane à a sera, divente una libreria, una discuteca, un sinemà, un locu d'attelli pà i paisani. In d'altri spazii impristati da a merria ci si stallaranu l'espusizione, l'affissi, e fottò, i kakemono, i lochi d'ascoltu è di scontru. A mane, in cullaburazione cù e scole di u rughjone saranu messi in ballu laburatorii è animazione nant'à a pratica di a lingua cù letture, attelli di teatru, di sinemà, di radiu. Dopumiziornu, in sti lochi è spazii, l'animatori invitaranu i paisani pà arricoglie e tistimunianze è e mimorie di u paese, o pudaranu ancu andà à visitalli indè e so case. Sta racolta di materiale, chì sarà adupratu è sfruttatu indè l'altre tappe di u viaghju, hè una parte maiò di u prugettu. In fine di ghjurnata, u Traculingua è l'altri spazii anu da esse aparti à tutti pà incontri cù letture, musiche, pruiezzione è discursate. Di siratina, si sciglierà lochi o case di i paisani è ci si farà u spitaculu chì sfrutta tutte e pussibilità di u locu à livellu teatrale è musicale. È si cumpiàrà sta ghjurnata cù un veghja. È po, U TRACULINGUA, ripigliarà a strada pà un antru paese. I participanti à u TRACULINGUA 2013 sò TeatrEuropa, e Mediateche Dipartimintale di Corsica Suprana. Saranu prisenti dinò attori, musicanti, scrittori , animatori, fotografi…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Ghjovi 6 di Ghjugnu </w:t>
      </w:r>
    </w:p>
    <w:p>
      <w:pPr>
        <w:pStyle w:val="NormalWeb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FILICETU</w:t>
      </w:r>
    </w:p>
    <w:p>
      <w:pPr>
        <w:pStyle w:val="NormalWeb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 ore – Scola : prisintazione di a ghjurnata à i sculari</w:t>
      </w:r>
    </w:p>
    <w:p>
      <w:pPr>
        <w:pStyle w:val="NormalWeb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9 ore 30 - Piazza à u paese – intornu à u Traculingua</w:t>
      </w:r>
    </w:p>
    <w:p>
      <w:pPr>
        <w:pStyle w:val="NormalWeb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Web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MOSSA À U LIBRU : attelli nant’à a narrazione</w:t>
      </w:r>
      <w:r>
        <w:rPr>
          <w:sz w:val="26"/>
          <w:szCs w:val="26"/>
        </w:rPr>
        <w:t xml:space="preserve"> </w:t>
      </w:r>
    </w:p>
    <w:p>
      <w:pPr>
        <w:pStyle w:val="NormalWeb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Fole, ghjochi, figurette cù i chjuchi di a scola materna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EATRU</w:t>
      </w:r>
      <w:r>
        <w:rPr>
          <w:sz w:val="26"/>
          <w:szCs w:val="26"/>
        </w:rPr>
        <w:t> : attellu d’impruvisazione teatrale cù i maiò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>LUPU-LOUP : a vera falsa storia di Cappuccettu Rossu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de-LU"/>
        </w:rPr>
        <w:t>1 ora 30 - Indè e strette di u paese</w:t>
      </w:r>
    </w:p>
    <w:p>
      <w:pPr>
        <w:pStyle w:val="NormalWeb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MOSSA À U TISORU : a mimoria di u paese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Racolta di stalvatoghji, di tistimunianze cù e parsone anziane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ore 30 – À a scola</w:t>
      </w:r>
    </w:p>
    <w:p>
      <w:pPr>
        <w:pStyle w:val="NormalWeb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RITRATTI DI A GHJURNATA</w:t>
      </w:r>
    </w:p>
    <w:p>
      <w:pPr>
        <w:pStyle w:val="NormalWeb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iscursata intornu à e fottò, l’incheste è l’attività fatte indè a ghjurnata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Si chjode a ghjurnata cù i sculari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5 ore 30 – Piazza à u paese – intornu à u Traculingua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APPERITIVU CÙ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CARBONE È TIZZONE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Un Calvese è un Talianu persi in Filicetu</w:t>
      </w:r>
    </w:p>
    <w:p>
      <w:pPr>
        <w:pStyle w:val="NormalWeb"/>
        <w:jc w:val="center"/>
        <w:rPr/>
      </w:pPr>
      <w:r>
        <w:rPr/>
        <w:t>Discursate libare nant’à a litteratura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/>
        <w:t>Ognunu pudarà sparte un scrittu, una puesia chì li piace o ch’ellu hà scrittu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ore di sera – Corte di a scola</w:t>
      </w:r>
    </w:p>
    <w:p>
      <w:pPr>
        <w:pStyle w:val="NormalWeb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ENA IN FAMIGLIA : CI TOMBANU STI PARENTI !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Spitaculu teatrale d’Orlando Forioso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ore di sera – Corte di a scola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CAFFÈ PAISANU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CANTI È MUSICA</w:t>
      </w:r>
    </w:p>
    <w:p>
      <w:pPr>
        <w:pStyle w:val="NormalWeb"/>
        <w:jc w:val="center"/>
        <w:rPr/>
      </w:pPr>
      <w:r>
        <w:rPr/>
        <w:t>Si spartarà a robba arricata da tutti</w:t>
      </w:r>
    </w:p>
    <w:p>
      <w:pPr>
        <w:pStyle w:val="NormalWeb"/>
        <w:jc w:val="center"/>
        <w:rPr/>
      </w:pPr>
      <w:r>
        <w:rPr/>
        <w:t>Pruiezzione di vechje fottò di u paese, di e fottò di a ghjurnata</w:t>
      </w:r>
    </w:p>
    <w:p>
      <w:pPr>
        <w:pStyle w:val="NormalWeb"/>
        <w:jc w:val="center"/>
        <w:rPr/>
      </w:pPr>
      <w:r>
        <w:rPr/>
        <w:t>Veghja cù u Celu … è d’altri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Infine à chì balle balle , à chì cante cante</w:t>
      </w:r>
      <w:bookmarkStart w:id="0" w:name="_GoBack"/>
      <w:bookmarkEnd w:id="0"/>
      <w:r>
        <w:rPr>
          <w:sz w:val="26"/>
          <w:szCs w:val="26"/>
        </w:rPr>
        <w:t xml:space="preserve"> è à chì beie beie … è dopu basta ! 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ONA NOTTE !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Vennari 7 di Ghjugnu </w:t>
      </w:r>
    </w:p>
    <w:p>
      <w:pPr>
        <w:pStyle w:val="Normal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48"/>
          <w:szCs w:val="48"/>
        </w:rPr>
        <w:t xml:space="preserve">OLETTA 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 ore – Scola : prisintazione di a ghjurnata à i sculari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9 ore 30  - Piazza à u paese,  intornu à u Traculingua</w:t>
      </w:r>
    </w:p>
    <w:p>
      <w:pPr>
        <w:pStyle w:val="NormalWeb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U LIBRU, U TEATRU È A MUSICA CÙ I ZITELLI DI A SCOLA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Attelli spitaculi : teatru, libri, mariunette, ghjochi, canti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EATRU</w:t>
      </w:r>
      <w:r>
        <w:rPr>
          <w:sz w:val="26"/>
          <w:szCs w:val="26"/>
        </w:rPr>
        <w:t> : attellu d’impruvisazione teatrale cù i maiò</w:t>
      </w:r>
    </w:p>
    <w:p>
      <w:pPr>
        <w:pStyle w:val="NormalWeb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UPU-LOUP : a vera falsa storia di Cappuccettu Rossu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ore  - Piazza à u paese  , intornu à u Traculingua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SSA À U LIBRU : attelli nant’à a narrazione</w:t>
      </w:r>
      <w:r>
        <w:rPr>
          <w:sz w:val="26"/>
          <w:szCs w:val="26"/>
        </w:rPr>
        <w:t xml:space="preserve"> 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le, ghjochi, figurette cù i zitelli di a scola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ore  - </w:t>
      </w:r>
      <w:r>
        <w:rPr>
          <w:b/>
          <w:bCs/>
          <w:sz w:val="26"/>
          <w:szCs w:val="26"/>
          <w:lang w:val="de-LU"/>
        </w:rPr>
        <w:t>Indè e strette di u paese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SSA À U TISORU : a mimoria di u paese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colta di stalvatoghji, di tistimunianze cù e parsone anziane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ore  –  À a scola</w:t>
      </w:r>
    </w:p>
    <w:p>
      <w:pPr>
        <w:pStyle w:val="NormalWeb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RITRATTI DI A GHJURNATA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iscursata intornu à e fottò, l’incheste è l’attività fatte indè a ghjurnata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 chjode a ghjurnata cù i sculari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6 ore  – 7 ore  – Piazza à u paese – intornu à u Traculingua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APPERITIVU CÙ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CARBONE È TIZZONE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Un Calvese è un Talianu persi in Filicetu</w:t>
      </w:r>
    </w:p>
    <w:p>
      <w:pPr>
        <w:pStyle w:val="NormalWeb"/>
        <w:jc w:val="center"/>
        <w:rPr>
          <w:b/>
          <w:b/>
        </w:rPr>
      </w:pPr>
      <w:r>
        <w:rPr/>
        <w:t>Discursate libare nant’à a litteratura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Ognunu pudarà sparte un scrittu, una puesia chì li piace o ch’ellu hà scrittu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 ore di sera – Sala di e feste 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IN FAMIGLIA : CI TOMBANU STI PARENTI !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itaculu teatrale d’Orlando Forioso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10 ore di sera – Sala di e feste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CAFFÈ PAISANU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CANTI È MUSICA</w:t>
      </w:r>
    </w:p>
    <w:p>
      <w:pPr>
        <w:pStyle w:val="NormalWeb"/>
        <w:jc w:val="center"/>
        <w:rPr/>
      </w:pPr>
      <w:r>
        <w:rPr/>
        <w:t>Si spartarà a robba arricata da tutti</w:t>
      </w:r>
    </w:p>
    <w:p>
      <w:pPr>
        <w:pStyle w:val="NormalWeb"/>
        <w:jc w:val="center"/>
        <w:rPr/>
      </w:pPr>
      <w:r>
        <w:rPr/>
        <w:t>Pruiezzione di vechje fottò di u paese, di e fottò di a ghjurnata</w:t>
      </w:r>
    </w:p>
    <w:p>
      <w:pPr>
        <w:pStyle w:val="NormalWeb"/>
        <w:jc w:val="center"/>
        <w:rPr/>
      </w:pPr>
      <w:r>
        <w:rPr/>
        <w:t xml:space="preserve">Veghja musicale …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Infine à chì balle balle , à chì cante cante</w:t>
      </w:r>
      <w:bookmarkStart w:id="1" w:name="_GoBack1"/>
      <w:bookmarkEnd w:id="1"/>
      <w:r>
        <w:rPr>
          <w:sz w:val="26"/>
          <w:szCs w:val="26"/>
        </w:rPr>
        <w:t xml:space="preserve"> è à chì beie beie … è dopu basta ! 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ONA NOTTE !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uni 10 di Ghjugnu</w:t>
      </w:r>
    </w:p>
    <w:p>
      <w:pPr>
        <w:pStyle w:val="Normal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48"/>
          <w:szCs w:val="48"/>
        </w:rPr>
        <w:t>U VISCUVATU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 ore – Scola : prisintazione di a ghjurnata à i sculari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9 ore 30 – Piazza à u paese , intornu à u Traculingua</w:t>
      </w:r>
    </w:p>
    <w:p>
      <w:pPr>
        <w:pStyle w:val="NormalWeb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U LIBRU, U TEATRU È A MUSICA CÙ I ZITELLI DI A SCOLA</w:t>
      </w:r>
    </w:p>
    <w:p>
      <w:pPr>
        <w:pStyle w:val="NormalWeb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Attelli spitaculi : teatru, libri, mariunette, ghjochi, canti</w:t>
      </w:r>
    </w:p>
    <w:p>
      <w:pPr>
        <w:pStyle w:val="NormalWeb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EATRU</w:t>
      </w:r>
      <w:r>
        <w:rPr>
          <w:sz w:val="26"/>
          <w:szCs w:val="26"/>
        </w:rPr>
        <w:t> : attellu d’impruvisazione teatrale cù i maiò</w:t>
      </w:r>
    </w:p>
    <w:p>
      <w:pPr>
        <w:pStyle w:val="NormalWeb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UPU-LOUP : a vera falsa storia di Cappuccettu Rossu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ore - Piazza à u paese , intornu à u Traculingua</w:t>
      </w:r>
    </w:p>
    <w:p>
      <w:pPr>
        <w:pStyle w:val="NormalWeb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MOSSA À U LIBRU : attelli nant’à a narrazione</w:t>
      </w:r>
    </w:p>
    <w:p>
      <w:pPr>
        <w:pStyle w:val="NormalWeb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Fole, ghjochi, figurette cù i zitelli di a scola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ore -  ndè e strette di u paese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SSA À U TISORU : a mimoria di u paese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colta di stalvatoghji, di tistimunianze cù e parsone anziane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ore – À a scola</w:t>
      </w:r>
    </w:p>
    <w:p>
      <w:pPr>
        <w:pStyle w:val="NormalWeb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RITRATTI DI A GHJURNATA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iscursata intornu à e fottò, l’incheste è l’attività fatte indè a ghjurnata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 chjode a ghjurnata cù i sculari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6 ore  Piazza à u paese – intornu à u Traculingua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APPERITIVU CÙ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CARBONE È TIZZONE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Un Calvese è un Talianu persi in Filicetu</w:t>
      </w:r>
    </w:p>
    <w:p>
      <w:pPr>
        <w:pStyle w:val="NormalWeb"/>
        <w:jc w:val="center"/>
        <w:rPr>
          <w:b/>
          <w:b/>
        </w:rPr>
      </w:pPr>
      <w:r>
        <w:rPr/>
        <w:t>Discursate libare nant’à a litteratura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</w:rPr>
        <w:t>Ognunu pudarà sparte un scrittu, una puesia chì li piace o ch’ellu hà scrittu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2Car">
    <w:name w:val="Titre 2 C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 Svegliu Calv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27:00Z</dcterms:created>
  <dc:creator>U SVEGLIU CALVESE </dc:creator>
  <dc:description/>
  <dc:language>en-US</dc:language>
  <cp:lastModifiedBy/>
  <cp:lastPrinted>2013-05-26T16:10:00Z</cp:lastPrinted>
  <dcterms:modified xsi:type="dcterms:W3CDTF">2013-05-27T17:3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