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67"/>
        <w:gridCol w:w="1028"/>
        <w:gridCol w:w="142"/>
        <w:gridCol w:w="992"/>
        <w:gridCol w:w="268"/>
        <w:gridCol w:w="866"/>
        <w:gridCol w:w="400"/>
        <w:gridCol w:w="1318"/>
        <w:gridCol w:w="1911"/>
        <w:gridCol w:w="1883"/>
        <w:gridCol w:w="1325"/>
        <w:gridCol w:w="1645"/>
        <w:gridCol w:w="1253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SITES CONCERNE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rvis du Centre Culturel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culturel                                                    Espace cafeteri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Culturel                  Salle bleu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Culturel                Salle de spectacl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lace de l'hôtel de Ville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lace de la Républiqu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Ville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ATURE DES ACTIVITES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nts et musique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xposition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tand institutionnel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jection audiovisuell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telier de cuisine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eux et danses traditionnel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site guidée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ardi 4 Juin 20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h15 : Arrivée des élèves en ville. Début de la manifestation à 9h30</w:t>
            </w:r>
          </w:p>
        </w:tc>
      </w:tr>
      <w:tr>
        <w:trPr>
          <w:trHeight w:val="13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h3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Mme Hibon CM1/CM2               Mlle Albertini CM1                         Mme Schleicher CM2                Mr Codaccioni CE2/CM1                      Chorale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                                              Mr Bartoli CM2                 Fresque sur la Corse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Mme Susini        CE1               Exposition dessin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Mme Schleicher   CM2</w:t>
              <w:br/>
              <w:t>Exposé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Mme Albertini CM1</w:t>
              <w:br/>
              <w:t>Exposition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Régional de        Documentation pédagogiqu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truffi    CP                 Projection d'une pièce de théâtre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Mlle Paul-Bellini        CE1            Mme Pes      CP           Atelier de canistrelli               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eccia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Mme Deville             classe unique                          plan de ville de Porto-Vecchio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h3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h4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Mr Fantoni CE2       </w:t>
              <w:br/>
              <w:t xml:space="preserve">Tournoi Mora                  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h4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uratellu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me Beretti C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nt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ternelle de Trinité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imoni MS      Mme Bollone GS                Projection d'une pièce de théâtre 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h5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Mr Becmeur CM1       </w:t>
              <w:br/>
              <w:t xml:space="preserve">Tournoi Mora                  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h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uratellu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me Forconi CP/M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nt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Mme Giuseppi CM1       </w:t>
              <w:br/>
              <w:t xml:space="preserve">Tournoi Mora                  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5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0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me Hibon CM1/CM2                              Pièce de théâtre      "U conti pazzu" "Orsu alomanu"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1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Régional de        Documentation pédagogiqu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1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truffi            CP                 Projection d'une pièce de théâtre 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2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2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ternelle de Trinité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imoni MS      Mme Bollone GS                Projection d'une pièce de théâtre 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Mme Valli CP               Mme tafani CP             </w:t>
              <w:br/>
              <w:t xml:space="preserve">Quadrille 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3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rinité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Mme Dominici CP                 Mme Muzy CP/CE1               Chant                                        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4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rinité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Mme Maïsetti CM2                               Chant                                        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5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Régional de        Documentation pédagogiqu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h5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Lecc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Mme Andrietti              CM1                            Pièce de théâtre   "A bella addurmintata"   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0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1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1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eccia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Mme Deville             classe unique                         correction du plan de ville de Porto-Vecchio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9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Mme Valli                      Mme tafani V.       Mme Tafani A.          Mme Silla                       Mme Struffi                                Mme Filippi                                    Mme Santoni                             Mme Moneglia                              </w:t>
              <w:br/>
              <w:t>Chorale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h30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part des élèv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h15 : Arrivée des élèves en ville. Début de la manifestation à 14h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h3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Zonza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Mme Delplanque                            Pièce de théâtre   "luppu sentimentale"   </w:t>
            </w:r>
          </w:p>
        </w:tc>
        <w:tc>
          <w:tcPr>
            <w:tcW w:w="11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                                              Mr Bartoli CM2                 Fresque sur la Corse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Mme Susini        CE1               Exposition dessin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Mme Schleicher   CM2</w:t>
              <w:br/>
              <w:t>Exposé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Mme Albertini CM1</w:t>
              <w:br/>
              <w:t>Exposition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Régional de        Documentation pédagogiqu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ternelle de Trinité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imoni MS      Mme Bollone GS                Projection d'une pièce de théâtre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Mlle Paul-Bellini        CE1            Mme Pes      CP           Atelier de canistrelli               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Mme Albertini    CM1                              Quadrille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eccia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Mme Deville             classe unique                         plan de ville de Porto-Vecchio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h3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h4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h4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truffi          CP                 Projection d'une pièce de théâtre 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h5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h5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 Mme Chaara    CP                              "Fattori"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Mr Valentini      CE1                              Scenettes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0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1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Régional de        Documentation pédagogiqu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1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ternelle de Trinité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imoni MS      Mme Bollone GS                Projection d'une pièce de théâtre 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 Mme Paul-Bellini    CE1                              Mora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0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2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Mme Ferrant    CP                              Chant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Mme Santini    CE2                              Chant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Mr Battestini    CM1                              Chant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arcelles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Mme Struffi          CP                 Projection d'une pièce de théâtre 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3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Mr Codaccioni   Mme Schleicher    Mlle Albertini            Mme Hibon                              Chorale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4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4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5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entre Régional de        Documentation pédagogiqu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h5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ollège d'Agnarella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r Leccia                             Lecture   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Mme Branca       CE1                              China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0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1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1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eccia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Mme Deville             classe unique                         correction du plan de ville de Porto-Vecchio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J.Pietri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                              Mme Schleicher     CM2                                 Sketchs</w:t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2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h30</w:t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part des élèv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e Centre Culturel accueillera toute la journée le GRETA qui nous fera la présentation de son Certificatu ainsi que le CRDP qui nous présentera ses applications sur I Pa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1:00Z</dcterms:created>
  <dc:creator>GIACOBETTI Laetitia</dc:creator>
  <dc:description/>
  <dc:language>en-US</dc:language>
  <cp:lastModifiedBy>GIACOBETTI Laetitia</cp:lastModifiedBy>
  <dcterms:modified xsi:type="dcterms:W3CDTF">2013-05-31T07:26:00Z</dcterms:modified>
  <cp:revision>1</cp:revision>
  <dc:subject/>
  <dc:title/>
</cp:coreProperties>
</file>