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Cullocchiu Resistenza è machja literar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Cummemurazione di i 70 anni di a Liberazione di a Corsica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</w:rPr>
              <w:t>16/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>17/10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 xml:space="preserve">9 ore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Accolt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9 or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iteratura è cullabura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>Muderatore : Marie-Jean Vinciguerr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Ronan Calvez : </w:t>
            </w:r>
            <w:r>
              <w:rPr>
                <w:rFonts w:cs="Calibri"/>
                <w:sz w:val="20"/>
              </w:rPr>
              <w:t>A literatura cum’è arma – Literatura brittona è cullaburazion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Valentina Sorbi : </w:t>
            </w:r>
            <w:r>
              <w:rPr>
                <w:rFonts w:cs="Calibri"/>
                <w:sz w:val="20"/>
              </w:rPr>
              <w:t>Fascisimu, guerra è resistenz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aulu Desanti : </w:t>
            </w:r>
            <w:r>
              <w:rPr>
                <w:rFonts w:cs="Calibri"/>
                <w:sz w:val="20"/>
              </w:rPr>
              <w:t>Campu literariu di l'irredintisimu corsu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9 ore è 30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Presentazion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Pierre Ghionga, Cunsigliere esecutivu in carica di a  lingua corsa, Presidente di u Cunsigliu di a lingua cors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Ghjacumu Thiers, Presidente di l’Accademia corsa di i Vagabond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Jean-Guy Talamoni, Presidente di a cummissione literatura di u Cunsigliu di a lingua corsa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10 ore 15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Cunferenza pienari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Didier Rey </w:t>
            </w:r>
            <w:r>
              <w:rPr>
                <w:rFonts w:eastAsia="Times New Roman" w:cs="Calibri"/>
                <w:bCs/>
                <w:sz w:val="20"/>
              </w:rPr>
              <w:t>: A Corsica in a seconda guerra mundial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>10 ore è mez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crittori è attori in a resistenz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uderatore : Marie Ferrant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Geniu Gherardi : </w:t>
            </w:r>
            <w:r>
              <w:rPr>
                <w:rFonts w:cs="Calibri"/>
                <w:sz w:val="20"/>
              </w:rPr>
              <w:t>Verco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 xml:space="preserve">Jean-Guy Talamoni : </w:t>
            </w:r>
            <w:r>
              <w:rPr>
                <w:rFonts w:cs="Calibri"/>
                <w:sz w:val="20"/>
              </w:rPr>
              <w:t>Simon-Jean Vinciguerra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hristophe Luzi : </w:t>
            </w:r>
            <w:r>
              <w:rPr>
                <w:rFonts w:cs="Calibri"/>
                <w:sz w:val="20"/>
              </w:rPr>
              <w:t>Lucie Aubrac è a nascita di a resistenza universitaria ?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Pauline Galli : </w:t>
            </w:r>
            <w:r>
              <w:rPr>
                <w:rFonts w:cs="Calibri"/>
                <w:sz w:val="20"/>
              </w:rPr>
              <w:t>Resistenza pulitica è puetica indè Paul Valery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ristina Badosa</w:t>
            </w:r>
            <w:r>
              <w:rPr>
                <w:rFonts w:cs="Calibri"/>
                <w:sz w:val="20"/>
              </w:rPr>
              <w:t> : Tradizione è custruzzione di l’identità in Catalogna di u Nordu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Cullazione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2 ore è mezu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 xml:space="preserve">Figure è ripresentazione di a guerra in a literatura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 xml:space="preserve">Muderatore : </w:t>
            </w:r>
            <w:r>
              <w:rPr>
                <w:rFonts w:cs="Calibri"/>
                <w:b/>
                <w:sz w:val="20"/>
              </w:rPr>
              <w:t>Ghjuvan’Ghjaseppu Franchi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</w:rPr>
              <w:t>Catia Sonetti </w:t>
            </w:r>
            <w:r>
              <w:rPr>
                <w:rFonts w:eastAsia="Times New Roman" w:cs="Calibri"/>
                <w:bCs/>
                <w:sz w:val="20"/>
              </w:rPr>
              <w:t>: A narrazione di a fine di u fascisimu</w:t>
            </w:r>
            <w:r>
              <w:rPr>
                <w:rFonts w:eastAsia="Times New Roman" w:cs="Calibri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Sylvain Gregori </w:t>
            </w:r>
            <w:r>
              <w:rPr>
                <w:rFonts w:eastAsia="Times New Roman" w:cs="Calibri"/>
                <w:bCs/>
                <w:sz w:val="20"/>
              </w:rPr>
              <w:t xml:space="preserve">: A figura di l’occupante talianu in a prupaganda clandestina è a literatura di testimunianza di a Resistenza corsa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Aurelia Arcocha </w:t>
            </w:r>
            <w:r>
              <w:rPr>
                <w:rFonts w:eastAsia="Times New Roman" w:cs="Calibri"/>
                <w:bCs/>
                <w:sz w:val="20"/>
              </w:rPr>
              <w:t>: Gernika in a puesia di a fine di l’anni 30</w:t>
            </w:r>
            <w:r>
              <w:rPr>
                <w:rFonts w:eastAsia="Times New Roman" w:cs="Calibri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Claire Torreilles </w:t>
            </w:r>
            <w:r>
              <w:rPr>
                <w:rFonts w:eastAsia="Times New Roman" w:cs="Calibri"/>
                <w:bCs/>
                <w:sz w:val="20"/>
              </w:rPr>
              <w:t>: Resistenze è cuscenza di a storia in a Festa di Robert Lafont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Jean-Dominique Poli : </w:t>
            </w:r>
            <w:r>
              <w:rPr>
                <w:rFonts w:cs="Calibri"/>
                <w:sz w:val="20"/>
              </w:rPr>
              <w:t>René Char, a Resistenza, l’indiatura è i fundamenti di « l’umanisimu esigente 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>Jean Arrouye</w:t>
            </w:r>
            <w:r>
              <w:rPr>
                <w:rFonts w:cs="Calibri"/>
                <w:sz w:val="20"/>
              </w:rPr>
              <w:t> : A Resistenza cum’è arradichera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2 ore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esistenza è resistenti in a literatura oghjin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uderatrice : Maire-France Beren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Jean Cazenave : </w:t>
            </w:r>
            <w:r>
              <w:rPr>
                <w:rFonts w:cs="Calibri"/>
                <w:sz w:val="20"/>
              </w:rPr>
              <w:t>Resiste per a scrittura di a storia, l’esempiu di  Koldo Mitxelen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Ur Apalategui : </w:t>
            </w:r>
            <w:r>
              <w:rPr>
                <w:rFonts w:cs="Calibri"/>
                <w:sz w:val="20"/>
              </w:rPr>
              <w:t>A machja basca : da u mitu rumanticu à a satara in e figurett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Ange-Toussaint Pietrera : </w:t>
            </w:r>
            <w:r>
              <w:rPr>
                <w:rFonts w:cs="Calibri"/>
                <w:sz w:val="20"/>
              </w:rPr>
              <w:t>Resistenza è cuntempuraneità. Imagine è lascita ind’a creazione literaria oghjinc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Olivier Pasquetti : </w:t>
            </w:r>
            <w:r>
              <w:rPr>
                <w:rFonts w:cs="Calibri"/>
                <w:sz w:val="20"/>
              </w:rPr>
              <w:t>U mitu di a terra primitiva cum’è locu di resistenza è di liberazione in l’opera di  Joan-Luc Sauvaig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Marie-Jeanne Verny : </w:t>
            </w:r>
            <w:r>
              <w:rPr>
                <w:rFonts w:cs="Calibri"/>
                <w:sz w:val="20"/>
              </w:rPr>
              <w:t>Puesia uccitana è Resistenz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Cullazione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4 ore è mezu 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 xml:space="preserve">Visita di u Museu di a Corsica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 ore è mezu 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intesi Ghjacumu Thi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Colloque Resistenza è machja literaria – Résistance et maquis littérair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Commémoration des 70 ans de la Libération de la Corse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16/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7/10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 xml:space="preserve">9 heures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Accueil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9 heur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iteratura è cullabura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>Modérateur : Marie-Jean Vinciguerr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Ronan Calvez : </w:t>
            </w:r>
            <w:r>
              <w:rPr>
                <w:rFonts w:cs="Calibri"/>
                <w:sz w:val="20"/>
              </w:rPr>
              <w:t>La littérature comme arme – Littérature bretonne et collaboration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Valentina Sorbi : </w:t>
            </w:r>
            <w:r>
              <w:rPr>
                <w:rFonts w:cs="Calibri"/>
                <w:sz w:val="20"/>
              </w:rPr>
              <w:t>Fascisme, guerre et résistance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aulu Desanti : </w:t>
            </w:r>
            <w:r>
              <w:rPr>
                <w:rFonts w:cs="Calibri"/>
                <w:sz w:val="20"/>
              </w:rPr>
              <w:t>Champ littéraire de l’irrédentisme corse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9 heures 30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Présent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</w:rPr>
              <w:t>Pierre Ghionga, Conseiller exécutif en charges de la langue corse, Président du Cunsigliu di a lingua cor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</w:rPr>
              <w:t>Ghjacumu Thiers, President de l’Accademia corsa di i Vagabond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</w:rPr>
              <w:t>Jean-Guy Talamoni, President de la commission littérature du Cunsigliu di a lingua corsa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</w:rPr>
              <w:t>10 heures 15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Conférence plénièr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Didier Rey </w:t>
            </w:r>
            <w:r>
              <w:rPr>
                <w:rFonts w:eastAsia="Times New Roman" w:cs="Calibri"/>
                <w:bCs/>
                <w:sz w:val="20"/>
              </w:rPr>
              <w:t>: La Corse dans la seconde guerre mondial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0 heures 3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crivains et acteurs dans la résista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>Modératrice : Marie Ferrant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Geniu Gherardi : </w:t>
            </w:r>
            <w:r>
              <w:rPr>
                <w:rFonts w:cs="Calibri"/>
                <w:sz w:val="20"/>
              </w:rPr>
              <w:t>Verco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 xml:space="preserve">Jean-Guy Talamoni : </w:t>
            </w:r>
            <w:r>
              <w:rPr>
                <w:rFonts w:cs="Calibri"/>
                <w:sz w:val="20"/>
              </w:rPr>
              <w:t>Simon-Jean Vinciguerra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 xml:space="preserve">Christophe Luzi : </w:t>
            </w:r>
            <w:r>
              <w:rPr>
                <w:rFonts w:cs="Calibri"/>
                <w:sz w:val="20"/>
              </w:rPr>
              <w:t xml:space="preserve">Lucie Aubrac et la naissance de la résistance universitaire ? 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Pauline Galli : </w:t>
            </w:r>
            <w:r>
              <w:rPr>
                <w:rFonts w:cs="Calibri"/>
                <w:sz w:val="20"/>
              </w:rPr>
              <w:t>De la résistance politique et poétique chez Paul Valéry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ristina Badosa</w:t>
            </w:r>
            <w:r>
              <w:rPr>
                <w:rFonts w:cs="Calibri"/>
                <w:sz w:val="20"/>
              </w:rPr>
              <w:t> : Tradition et construction de l’identité en Catalogne du Nord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Déjeuner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 xml:space="preserve">14 heures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 xml:space="preserve">Figures et représentations de la guerre dans la littérature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</w:rPr>
              <w:t>Modérateur</w:t>
            </w:r>
            <w:r>
              <w:rPr>
                <w:rFonts w:eastAsia="Times New Roman" w:cs="Calibri"/>
                <w:b/>
                <w:bCs/>
                <w:sz w:val="20"/>
              </w:rPr>
              <w:t xml:space="preserve"> : </w:t>
            </w:r>
            <w:r>
              <w:rPr>
                <w:rFonts w:cs="Calibri"/>
                <w:b/>
                <w:sz w:val="20"/>
              </w:rPr>
              <w:t>Ghjuvan’Ghjaseppu Franchi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</w:rPr>
              <w:t>Catia Sonetti </w:t>
            </w:r>
            <w:r>
              <w:rPr>
                <w:rFonts w:eastAsia="Times New Roman" w:cs="Calibri"/>
                <w:bCs/>
                <w:sz w:val="20"/>
              </w:rPr>
              <w:t>: La narration de la fin du fascisme</w:t>
            </w:r>
            <w:r>
              <w:rPr>
                <w:rFonts w:eastAsia="Times New Roman" w:cs="Calibri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Sylvain Gregori </w:t>
            </w:r>
            <w:r>
              <w:rPr>
                <w:rFonts w:eastAsia="Times New Roman" w:cs="Calibri"/>
                <w:bCs/>
                <w:sz w:val="20"/>
              </w:rPr>
              <w:t>: La figure de l’occupant italien dans la propagande clandestine et la littérature de témoignage de la Résistance</w:t>
            </w:r>
            <w:r>
              <w:rPr>
                <w:rFonts w:eastAsia="Times New Roman" w:cs="Calibri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</w:rPr>
              <w:t>Aurelia Arcocha </w:t>
            </w:r>
            <w:r>
              <w:rPr>
                <w:rFonts w:eastAsia="Times New Roman" w:cs="Calibri"/>
                <w:bCs/>
                <w:sz w:val="20"/>
              </w:rPr>
              <w:t xml:space="preserve">: Gernika dans la poésie de la fin des années 30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Claire Torreilles </w:t>
            </w:r>
            <w:r>
              <w:rPr>
                <w:rFonts w:eastAsia="Times New Roman" w:cs="Calibri"/>
                <w:bCs/>
                <w:sz w:val="20"/>
              </w:rPr>
              <w:t>: Résistances et conscience de l’histoire dans la Festa de</w:t>
            </w:r>
            <w:r>
              <w:rPr>
                <w:rFonts w:eastAsia="Times New Roman" w:cs="Calibri"/>
                <w:b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Robert Lafo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 xml:space="preserve">Jean-Dominique Poli : </w:t>
            </w:r>
            <w:r>
              <w:rPr>
                <w:rFonts w:cs="Calibri"/>
                <w:sz w:val="20"/>
              </w:rPr>
              <w:t xml:space="preserve">René Char, la Résistance, l’engagement et les fondements de « l’humanisme exigeant » 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Jean Arrouye</w:t>
            </w:r>
            <w:r>
              <w:rPr>
                <w:rFonts w:cs="Calibri"/>
                <w:sz w:val="20"/>
              </w:rPr>
              <w:t> : La Résistance comme enracinement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4 heur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ésistance et résistants dans la littérature contemporai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>Modératrice : Maire-France Ber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 xml:space="preserve">Jean Cazenave : </w:t>
            </w:r>
            <w:r>
              <w:rPr>
                <w:rFonts w:cs="Calibri"/>
                <w:sz w:val="20"/>
              </w:rPr>
              <w:t>Résister par l’écriture de l’histoire, l’exemple de  Koldo Mitxelen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Ur Apalategui : </w:t>
            </w:r>
            <w:r>
              <w:rPr>
                <w:rFonts w:cs="Calibri"/>
                <w:sz w:val="20"/>
              </w:rPr>
              <w:t>Le maquis basque : du mythe romantique à la bande dessinée satirique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Ange-Toussaint Pietrera : </w:t>
            </w:r>
            <w:r>
              <w:rPr>
                <w:rFonts w:cs="Calibri"/>
                <w:sz w:val="20"/>
              </w:rPr>
              <w:t>Résistance et contemporanéité. Images et héritages dans la création littéraire contemporaine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Olivier Pasquetti : </w:t>
            </w:r>
            <w:r>
              <w:rPr>
                <w:rFonts w:cs="Calibri"/>
                <w:sz w:val="20"/>
              </w:rPr>
              <w:t>Le mythe de la terre primitive comme lieu de résistance et de délivrance dans l’œuvre de Joan-Luc Sauvaig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Marie-Jeanne Verny : </w:t>
            </w:r>
            <w:r>
              <w:rPr>
                <w:rFonts w:cs="Calibri"/>
                <w:sz w:val="20"/>
              </w:rPr>
              <w:t>Poésie occitane et Résistanc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 xml:space="preserve">Collation 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16 heures 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</w:rPr>
              <w:t xml:space="preserve">Visite du Museu di a Corsica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6 heures 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>Synthèse Ghjacumu Thiers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i/>
      <w:sz w:val="24"/>
      <w:szCs w:val="28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eastAsia="Times New Roman"/>
      <w:bCs/>
      <w:i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5:00Z</dcterms:created>
  <dc:creator>Sébastien Quenot</dc:creator>
  <dc:description/>
  <cp:keywords/>
  <dc:language>en-US</dc:language>
  <cp:lastModifiedBy>Sébastien Quenot</cp:lastModifiedBy>
  <cp:lastPrinted>2013-09-10T14:48:00Z</cp:lastPrinted>
  <dcterms:modified xsi:type="dcterms:W3CDTF">2013-09-12T08:19:00Z</dcterms:modified>
  <cp:revision>8</cp:revision>
  <dc:subject/>
  <dc:title/>
</cp:coreProperties>
</file>