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9E7F"/>
          <w:sz w:val="28"/>
          <w:szCs w:val="28"/>
          <w:lang w:eastAsia="fr-FR"/>
        </w:rPr>
        <w:t xml:space="preserve">Jeudi 26 mai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| </w:t>
      </w:r>
      <w:r>
        <w:rPr>
          <w:rFonts w:cs="Cabrito-ConBol" w:ascii="Cabrito-ConBol" w:hAnsi="Cabrito-ConBol"/>
          <w:color w:val="E95A4F"/>
          <w:sz w:val="28"/>
          <w:szCs w:val="28"/>
          <w:lang w:eastAsia="fr-FR"/>
        </w:rPr>
        <w:t>Ghjovi u 26 di maghju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Journée dédiée aux partenaires / Ghjurnata pè i prufessiunali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9E7F"/>
          <w:sz w:val="28"/>
          <w:szCs w:val="28"/>
          <w:lang w:eastAsia="fr-FR"/>
        </w:rPr>
        <w:t xml:space="preserve">Vendredi 27 mai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| </w:t>
      </w:r>
      <w:r>
        <w:rPr>
          <w:rFonts w:cs="Cabrito-ConBol" w:ascii="Cabrito-ConBol" w:hAnsi="Cabrito-ConBol"/>
          <w:color w:val="E95A4F"/>
          <w:sz w:val="28"/>
          <w:szCs w:val="28"/>
          <w:lang w:eastAsia="fr-FR"/>
        </w:rPr>
        <w:t>Veneri u 27 di maghju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ÉE « Parcours des créateurs » de 11H00 à 20H00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EU « Percorsu di i creatori » da 11 ore à 8 ore di s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2H00 à 14H00 : Plateau France 3 Via Stella avec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Francine Massiani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Emissione in direttu France 3 Via Stella cu Francine Massi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4H00 : .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Sacha Lak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6H00 :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Luc Clément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17H00 : . . . . . . . . .Défilé de la filière mode du Lycée Fred Scamaroni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Sfilata di a filiera di a moda di u Liceu Fred Scamar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8H00 :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Marc Antoine Corticchiato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val="en-US"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>18H00 : . . . . . . . .After work « Soirée Creazione » | « Serata Creazione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9H30 : . . . . . . . . .Concert | Cuncert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Francine Massiani, Doria Ousset, Diana Salicetti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21H00 : . . . . . . . . .« La parenthèse des Ambassadeurs »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« A parentesi di l’ambassaori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1H30 : . . . . . . . . .Défilé de mode, collection des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créateurs &amp; de Jeremy Bueno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Sfilata di moda, collezione di i creatori &amp; de Jeremy Bu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2H15 : . . . . . . . . Concert | Cuncertu Pop Rock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LGBD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02H00 : . . . . . . . .Fin de soirée | Fine di serata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9E7F"/>
          <w:sz w:val="28"/>
          <w:szCs w:val="28"/>
          <w:lang w:eastAsia="fr-FR"/>
        </w:rPr>
        <w:t xml:space="preserve">Samedi 28 mai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/ </w:t>
      </w:r>
      <w:r>
        <w:rPr>
          <w:rFonts w:cs="Cabrito-ConBol" w:ascii="Cabrito-ConBol" w:hAnsi="Cabrito-ConBol"/>
          <w:color w:val="E95A4F"/>
          <w:sz w:val="28"/>
          <w:szCs w:val="28"/>
          <w:lang w:eastAsia="fr-FR"/>
        </w:rPr>
        <w:t>Sabbatu u 28 di maghju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ÉE « Parcours des créateurs » de 11H00 à 20H00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EU « Percorsu di i creatori » da 11 ore à 8 ore di s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1H30 : . .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Paul Franceschi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12H30 : . . . . . . . . .Ambiance musicale | Imbienza musi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4H00 : .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Vannina Bernard-Leoni &amp; Romain Pascal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17H00 à 19H00 : Emission en direct sur les ondes de RCFM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val="en-US"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>. . . . . . . . . . . . . . . . Emissione in direttu nant’à l’onde di RCFM</w:t>
        <w:tab/>
        <w:tab/>
        <w:t>18H00 : . . . . . . . .After work « soirée Creazione » | « Serata Creazione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8H00 :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Plan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9H30 : . . . . . . . . .Apéro time &amp; Concert | Cuncert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Yoann Cas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1H15 : . . . . . . . . . La parole du parrain | L’esse di u cumpare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François Vincent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1H30 : . . . . . . . . .Défilé de mode, collection des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créateurs &amp; de Jeremy Bueno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Sfilata di moda, collezione di i creatori &amp; de Jeremy Bu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2H30 : . . . . . . . .Soirée | Serata DJ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« Disco Sfacciata »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02H00 : . . . . . . . .Fin de soirée / Fine di serata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9E7F"/>
          <w:sz w:val="28"/>
          <w:szCs w:val="28"/>
          <w:lang w:eastAsia="fr-FR"/>
        </w:rPr>
        <w:t xml:space="preserve">Dimanche 29 mai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| </w:t>
      </w:r>
      <w:r>
        <w:rPr>
          <w:rFonts w:cs="Cabrito-ConBol" w:ascii="Cabrito-ConBol" w:hAnsi="Cabrito-ConBol"/>
          <w:color w:val="E95A4F"/>
          <w:sz w:val="28"/>
          <w:szCs w:val="28"/>
          <w:lang w:eastAsia="fr-FR"/>
        </w:rPr>
        <w:t>Dumenica u 29 di maghju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ÉE : « Parcours des créateurs » de 11H00 à 19H00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USEU : « Percorsu di i creatori » da 11 ore à 8 ore di sera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12H30 : . . . . . . . . .Ambiance musicale / Imbienza musi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14H30 : . . . . . . . . .Rencontre avec | Incontr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Luli-Shop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18H30 : . . . . . . . . .Apéro time &amp; Ambiance musicale avec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. . . . . . . . . . . . . . . . Apéro time &amp; Imbienza musicale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Joseph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0H30 : . . . . . . . .Concert Pop Rock avec | Cuncertu c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Dysfun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1H30 : . . . . . . . . .La parole du parrain | L’esse di u cumpare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François Vincent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21H45 : . . . . . . . . .Concert | Cuncertu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Sébastien Lafarge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00H00 : . . . . . . . .Fermeture du Festival… à l’année prochaine !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 . . . . . . . . . . . . . . . Fine di u festival… à l’annu chi vene !</w:t>
      </w:r>
    </w:p>
    <w:p>
      <w:pPr>
        <w:pStyle w:val="Normal"/>
        <w:autoSpaceDE w:val="false"/>
        <w:spacing w:lineRule="auto" w:line="240" w:before="0" w:after="0"/>
        <w:rPr>
          <w:rFonts w:ascii="Cabrito-ConBol" w:hAnsi="Cabrito-ConBol" w:cs="Cabrito-ConBol"/>
          <w:color w:val="000000"/>
          <w:sz w:val="28"/>
          <w:szCs w:val="28"/>
          <w:lang w:eastAsia="fr-FR"/>
        </w:rPr>
      </w:pP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 xml:space="preserve">Saranu prisenti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|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Seront présent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U disegnadore | Le dessinateur,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Plantu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u designer | le designer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Romain Pascal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val="en-US"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>a Presidente di a Fundazione di l’Università di Corsica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| la présidente de la Fondation de l’Université de Co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Vannina Bernard-Leoni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u creatore di prufumi | le créateur de parfu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0000"/>
          <w:sz w:val="28"/>
          <w:szCs w:val="28"/>
          <w:lang w:val="en-US" w:eastAsia="fr-FR"/>
        </w:rPr>
        <w:t>Marc Antoine Corticchiato</w:t>
      </w: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 xml:space="preserve">a start-up </w:t>
      </w:r>
      <w:r>
        <w:rPr>
          <w:rFonts w:cs="Cabrito-ConBol" w:ascii="Cabrito-ConBol" w:hAnsi="Cabrito-ConBol"/>
          <w:color w:val="000000"/>
          <w:sz w:val="28"/>
          <w:szCs w:val="28"/>
          <w:lang w:val="en-US" w:eastAsia="fr-FR"/>
        </w:rPr>
        <w:t>Luli-Shop</w:t>
      </w:r>
      <w:r>
        <w:rPr>
          <w:rFonts w:cs="Cabrito-ConBoo" w:ascii="Cabrito-ConBoo" w:hAnsi="Cabrito-ConBoo"/>
          <w:color w:val="000000"/>
          <w:sz w:val="28"/>
          <w:szCs w:val="28"/>
          <w:lang w:val="en-US" w:eastAsia="fr-F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u designer è architettu | architecte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Paul Franceschi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u designer de Rochebobois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Sacha Lakic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, è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Luc Clément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editore aghjuntu per | éditeur délégué p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Marie Claire Méditerranée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Quest’annu, a squadra di Creazione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mette in lume i creatori isulani, cu una sfilata di mo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sustenutu da u stilistu “haute couture”, </w:t>
      </w:r>
      <w:r>
        <w:rPr>
          <w:rFonts w:cs="Cabrito-ConBol" w:ascii="Cabrito-ConBol" w:hAnsi="Cabrito-ConBol"/>
          <w:color w:val="000000"/>
          <w:sz w:val="28"/>
          <w:szCs w:val="28"/>
          <w:lang w:eastAsia="fr-FR"/>
        </w:rPr>
        <w:t>Jeremy Bueno.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Cette année encore, l’équipe de Creazione met les créateurs corses sous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le feu des projecteurs, en organisant un défilé de mod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parrainé par le styliste haute couture, Jeremy Bueno.</w:t>
      </w:r>
    </w:p>
    <w:p>
      <w:pPr>
        <w:pStyle w:val="Normal"/>
        <w:autoSpaceDE w:val="false"/>
        <w:spacing w:lineRule="auto" w:line="240" w:before="0" w:after="0"/>
        <w:rPr>
          <w:rFonts w:ascii="Cabrito-ConBol" w:hAnsi="Cabrito-ConBol" w:cs="Cabrito-ConBol"/>
          <w:color w:val="CD832C"/>
          <w:sz w:val="28"/>
          <w:szCs w:val="28"/>
          <w:lang w:eastAsia="fr-FR"/>
        </w:rPr>
      </w:pPr>
      <w:r>
        <w:rPr>
          <w:rFonts w:cs="Cabrito-ConBol" w:ascii="Cabrito-ConBol" w:hAnsi="Cabrito-ConBol"/>
          <w:color w:val="CD832C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brito-ConBol" w:ascii="Cabrito-ConBol" w:hAnsi="Cabrito-ConBol"/>
          <w:color w:val="CD832C"/>
          <w:sz w:val="28"/>
          <w:szCs w:val="28"/>
          <w:lang w:eastAsia="fr-FR"/>
        </w:rPr>
        <w:t xml:space="preserve">. . . . . . . . . . . Programme </w:t>
      </w:r>
      <w:r>
        <w:rPr>
          <w:rFonts w:cs="Cabrito-ConBoo" w:ascii="Cabrito-ConBoo" w:hAnsi="Cabrito-ConBoo"/>
          <w:color w:val="CD832C"/>
          <w:sz w:val="28"/>
          <w:szCs w:val="28"/>
          <w:lang w:eastAsia="fr-FR"/>
        </w:rPr>
        <w:t xml:space="preserve">| </w:t>
      </w:r>
      <w:r>
        <w:rPr>
          <w:rFonts w:cs="Cabrito-ConBol" w:ascii="Cabrito-ConBol" w:hAnsi="Cabrito-ConBol"/>
          <w:color w:val="CD832C"/>
          <w:sz w:val="28"/>
          <w:szCs w:val="28"/>
          <w:lang w:eastAsia="fr-FR"/>
        </w:rPr>
        <w:t>Prugrammu</w:t>
      </w:r>
    </w:p>
    <w:p>
      <w:pPr>
        <w:pStyle w:val="Normal"/>
        <w:autoSpaceDE w:val="false"/>
        <w:spacing w:lineRule="auto" w:line="240" w:before="0" w:after="0"/>
        <w:rPr>
          <w:rFonts w:ascii="Cabrito-ConBoo" w:hAnsi="Cabrito-ConBoo" w:cs="Cabrito-ConBoo"/>
          <w:color w:val="000000"/>
          <w:sz w:val="28"/>
          <w:szCs w:val="28"/>
          <w:lang w:eastAsia="fr-FR"/>
        </w:rPr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>programme sous réserve de modific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restez informés : </w:t>
      </w:r>
      <w:r>
        <w:rPr>
          <w:rFonts w:cs="Raleway-Medium" w:ascii="Raleway-Medium" w:hAnsi="Raleway-Medium"/>
          <w:color w:val="000000"/>
          <w:sz w:val="28"/>
          <w:szCs w:val="28"/>
          <w:lang w:eastAsia="fr-FR"/>
        </w:rPr>
        <w:t xml:space="preserve">www.creazionebastia.com </w:t>
      </w:r>
      <w:r>
        <w:rPr>
          <w:rFonts w:cs="Cabrito-ConBoo" w:ascii="Cabrito-ConBoo" w:hAnsi="Cabrito-ConBoo"/>
          <w:color w:val="000000"/>
          <w:sz w:val="28"/>
          <w:szCs w:val="28"/>
          <w:lang w:eastAsia="fr-FR"/>
        </w:rPr>
        <w:t xml:space="preserve">| </w:t>
      </w:r>
      <w:r>
        <w:rPr>
          <w:rFonts w:cs="Raleway-Medium" w:ascii="Raleway-Medium" w:hAnsi="Raleway-Medium"/>
          <w:color w:val="000000"/>
          <w:sz w:val="28"/>
          <w:szCs w:val="28"/>
          <w:lang w:eastAsia="fr-FR"/>
        </w:rPr>
        <w:t xml:space="preserve">#creazionebastia </w:t>
      </w:r>
      <w:r>
        <w:rPr>
          <w:rFonts w:eastAsia="socicon;MS Mincho" w:cs="socicon;MS Mincho" w:ascii="socicon;MS Mincho" w:hAnsi="socicon;MS Mincho"/>
          <w:color w:val="000000"/>
          <w:sz w:val="28"/>
          <w:szCs w:val="28"/>
          <w:lang w:eastAsia="fr-FR"/>
        </w:rPr>
        <w:t></w:t>
      </w:r>
      <w:r>
        <w:rPr>
          <w:rFonts w:eastAsia="socicon;MS Mincho" w:cs="socicon;MS Mincho" w:ascii="socicon;MS Mincho" w:hAnsi="socicon;MS Mincho"/>
          <w:color w:val="000000"/>
          <w:sz w:val="28"/>
          <w:szCs w:val="28"/>
          <w:lang w:eastAsia="fr-FR"/>
        </w:rPr>
        <w:t xml:space="preserve"> </w:t>
      </w:r>
      <w:r>
        <w:rPr>
          <w:rFonts w:eastAsia="socicon;MS Mincho" w:cs="socicon;MS Mincho" w:ascii="socicon;MS Mincho" w:hAnsi="socicon;MS Mincho"/>
          <w:color w:val="000000"/>
          <w:sz w:val="28"/>
          <w:szCs w:val="28"/>
          <w:lang w:eastAsia="fr-FR"/>
        </w:rPr>
        <w:t></w:t>
      </w:r>
      <w:r>
        <w:rPr>
          <w:rFonts w:eastAsia="socicon;MS Mincho" w:cs="socicon;MS Mincho" w:ascii="socicon;MS Mincho" w:hAnsi="socicon;MS Mincho"/>
          <w:color w:val="000000"/>
          <w:sz w:val="28"/>
          <w:szCs w:val="28"/>
          <w:lang w:eastAsia="fr-FR"/>
        </w:rPr>
        <w:t xml:space="preserve"> </w:t>
      </w:r>
      <w:r>
        <w:rPr>
          <w:rFonts w:eastAsia="socicon;MS Mincho" w:cs="socicon;MS Mincho" w:ascii="socicon;MS Mincho" w:hAnsi="socicon;MS Mincho"/>
          <w:color w:val="000000"/>
          <w:sz w:val="28"/>
          <w:szCs w:val="28"/>
          <w:lang w:eastAsia="fr-FR"/>
        </w:rPr>
        <w:t>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brito-ConBol">
    <w:charset w:val="00"/>
    <w:family w:val="roman"/>
    <w:pitch w:val="default"/>
  </w:font>
  <w:font w:name="Cabrito-ConBoo">
    <w:charset w:val="00"/>
    <w:family w:val="roman"/>
    <w:pitch w:val="default"/>
  </w:font>
  <w:font w:name="Raleway-Medium">
    <w:charset w:val="00"/>
    <w:family w:val="swiss"/>
    <w:pitch w:val="default"/>
  </w:font>
  <w:font w:name="socico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5:00Z</dcterms:created>
  <dc:creator>Mariani Toussaint</dc:creator>
  <dc:description/>
  <dc:language>en-US</dc:language>
  <cp:lastModifiedBy>Mariani Toussaint</cp:lastModifiedBy>
  <dcterms:modified xsi:type="dcterms:W3CDTF">2016-05-10T12:11:00Z</dcterms:modified>
  <cp:revision>2</cp:revision>
  <dc:subject/>
  <dc:title/>
</cp:coreProperties>
</file>