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w:t xml:space="preserve">Precisione per l’istruzzione di u cartulare                                               « Festa di a lingua »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ni cartulare di participazione incumplettu ùn puderà esse ritinu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ni cartulare ricevutu dopu à a data limita serà ricusa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regulamentu di l’aiuti v’aiuterà per a vostra dumanda (capitulu 11 pagine 37, 38 è 39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ni suvvenzione serà studiata è i posti di spese devenu esse i più precisi pussibule à u risicu di vede a dumanda ricusata. Secondu à u regulamentu di l’aiuti si pò chì a dutazione ùn sia micca data à l’altezza di u tutale dumandatu, u studiu di u prugettu definiscerà a somma attribuit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Ùn seranu micca pigliate in contu e spese schì cuncernanu :  </w:t>
      </w:r>
    </w:p>
    <w:p>
      <w:pPr>
        <w:pStyle w:val="Normal"/>
        <w:ind w:left="1070" w:hanging="0"/>
        <w:rPr/>
      </w:pPr>
      <w:r>
        <w:rPr>
          <w:sz w:val="28"/>
          <w:szCs w:val="28"/>
        </w:rPr>
        <w:t>- u spiazzamentu di l’urganizatori  for’di Corsica,</w:t>
      </w:r>
    </w:p>
    <w:p>
      <w:pPr>
        <w:pStyle w:val="Normal"/>
        <w:ind w:left="1070" w:hanging="0"/>
        <w:rPr/>
      </w:pPr>
      <w:r>
        <w:rPr>
          <w:sz w:val="28"/>
          <w:szCs w:val="28"/>
        </w:rPr>
        <w:t>- l’alloghju e ripasti di l’organizatori for’di Corsica</w:t>
      </w:r>
    </w:p>
    <w:p>
      <w:pPr>
        <w:pStyle w:val="Normal"/>
        <w:ind w:left="1070" w:hanging="0"/>
        <w:rPr/>
      </w:pPr>
      <w:r>
        <w:rPr>
          <w:sz w:val="28"/>
          <w:szCs w:val="28"/>
        </w:rPr>
        <w:t>- e cuntravenzione à u codice stradale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e riparazione è a franchizia d’assicuranza in casu d’accidente di i veiculi persunali o in affittu.</w:t>
      </w:r>
    </w:p>
    <w:p>
      <w:pPr>
        <w:pStyle w:val="Normal"/>
        <w:ind w:left="1070" w:hanging="0"/>
        <w:rPr/>
      </w:pPr>
      <w:r>
        <w:rPr>
          <w:sz w:val="28"/>
          <w:szCs w:val="28"/>
        </w:rPr>
        <w:t>- I pieni di carburante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Ùn seranu micca pigliati in contu i ghjustificativi di pagamentu (fatture) 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chì a data hè anteriore à a nutificazione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ch’ùn sò micca signati da u Presidente è u Tesurieru di l’associu (e duie signature) o da un agente cuntabile.</w:t>
      </w:r>
    </w:p>
    <w:p>
      <w:pPr>
        <w:pStyle w:val="Normal"/>
        <w:spacing w:before="0" w:after="2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1:00Z</dcterms:created>
  <dc:creator>Mariani Toussaint</dc:creator>
  <dc:description/>
  <cp:keywords/>
  <dc:language>en-US</dc:language>
  <cp:lastModifiedBy>Mariani Toussaint</cp:lastModifiedBy>
  <dcterms:modified xsi:type="dcterms:W3CDTF">2017-01-25T08:36:00Z</dcterms:modified>
  <cp:revision>7</cp:revision>
  <dc:subject/>
  <dc:title/>
</cp:coreProperties>
</file>