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7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2"/>
        <w:gridCol w:w="1170"/>
        <w:gridCol w:w="2321"/>
        <w:gridCol w:w="2827"/>
      </w:tblGrid>
      <w:tr>
        <w:trPr>
          <w:trHeight w:val="433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bCs/>
                <w:iCs/>
                <w:cap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aps/>
                <w:color w:val="365F9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aps/>
                <w:color w:val="365F91"/>
                <w:sz w:val="24"/>
                <w:szCs w:val="24"/>
              </w:rPr>
              <w:t>Ghjornu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aps/>
                <w:sz w:val="24"/>
                <w:szCs w:val="24"/>
              </w:rPr>
              <w:t>Ora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aps/>
                <w:sz w:val="24"/>
                <w:szCs w:val="24"/>
              </w:rPr>
              <w:t>AZZIONI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aps/>
                <w:sz w:val="24"/>
                <w:szCs w:val="24"/>
              </w:rPr>
              <w:t>LOCU</w:t>
            </w:r>
          </w:p>
        </w:tc>
      </w:tr>
      <w:tr>
        <w:trPr>
          <w:trHeight w:val="582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lang w:val="en-US"/>
              </w:rPr>
              <w:t xml:space="preserve">4 ; 11 ; 22 di maghju è </w:t>
            </w:r>
          </w:p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lang w:val="en-US"/>
              </w:rPr>
              <w:t>1 di ghjungnu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4"/>
                <w:szCs w:val="24"/>
                <w:lang w:val="en-US"/>
              </w:rPr>
              <w:t>4 classi di u primariu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  <w:lang w:val="en-US"/>
              </w:rPr>
              <w:t>Privinzioni di a pulluzioni maritima cù i sculari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en-US"/>
              </w:rPr>
              <w:t>A parata</w:t>
            </w:r>
          </w:p>
        </w:tc>
      </w:tr>
      <w:tr>
        <w:trPr>
          <w:trHeight w:val="582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lang w:val="en-US"/>
              </w:rPr>
              <w:t>31 di maghju è 7 di ghjunghju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4"/>
                <w:szCs w:val="24"/>
                <w:lang w:val="en-US"/>
              </w:rPr>
              <w:t>3 ori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  <w:lang w:val="en-US"/>
              </w:rPr>
              <w:t>2 Filmi d’animazioni : “U grufalu” è “u grufalucciu”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en-US"/>
              </w:rPr>
              <w:t xml:space="preserve">Mediatechi di i canni </w:t>
            </w:r>
          </w:p>
        </w:tc>
      </w:tr>
      <w:tr>
        <w:trPr>
          <w:trHeight w:val="582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lang w:val="en-US"/>
              </w:rPr>
              <w:t>17 è 24 di maghju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4"/>
                <w:szCs w:val="24"/>
                <w:lang w:val="en-US"/>
              </w:rPr>
              <w:t>3 ori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  <w:lang w:val="en-US"/>
              </w:rPr>
              <w:t>2 Filmi d’animazioni : “U grufalu” è “u grufalucciu”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en-US"/>
              </w:rPr>
              <w:t xml:space="preserve">Mediatechi di San ghjuvà </w:t>
            </w:r>
          </w:p>
        </w:tc>
      </w:tr>
      <w:tr>
        <w:trPr>
          <w:trHeight w:val="582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lang w:val="en-US"/>
              </w:rPr>
              <w:t>Mesi di maghju è di ghjungnu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4"/>
                <w:szCs w:val="24"/>
                <w:lang w:val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  <w:lang w:val="en-US"/>
              </w:rPr>
              <w:t>Ghjochi iducativi linguistichi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en-US"/>
              </w:rPr>
              <w:t>ALSH</w:t>
            </w:r>
          </w:p>
        </w:tc>
      </w:tr>
      <w:tr>
        <w:trPr>
          <w:trHeight w:val="617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lang w:val="en-US"/>
              </w:rPr>
              <w:t>Ghjungnu (festa di fin d’annata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4"/>
                <w:szCs w:val="24"/>
                <w:lang w:val="en-US"/>
              </w:rPr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  <w:lang w:val="en-US"/>
              </w:rPr>
              <w:t>Prisintazioni di u travaddu fattu in i ciucciaghji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en-US"/>
              </w:rPr>
              <w:t>I ciucciaghji</w:t>
            </w:r>
          </w:p>
        </w:tc>
      </w:tr>
      <w:tr>
        <w:trPr>
          <w:trHeight w:val="596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lang w:val="en-US"/>
              </w:rPr>
              <w:t>18 di maghju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4"/>
                <w:szCs w:val="24"/>
                <w:lang w:val="en-US"/>
              </w:rPr>
              <w:t>6 classi di u primariu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  <w:lang w:val="en-US"/>
              </w:rPr>
              <w:t>Surtita bislingua annant’à i ricchezzi marini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en-US"/>
              </w:rPr>
              <w:t>Scandula</w:t>
            </w:r>
          </w:p>
        </w:tc>
      </w:tr>
      <w:tr>
        <w:trPr>
          <w:trHeight w:val="55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lang w:val="en-US"/>
              </w:rPr>
              <w:t>20 di maghju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4"/>
                <w:szCs w:val="24"/>
                <w:lang w:val="en-US"/>
              </w:rPr>
              <w:t>ghjurnata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  <w:lang w:val="en-US"/>
              </w:rPr>
              <w:t>Surtita annant’à u patrimoniu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en-US"/>
              </w:rPr>
              <w:t>Capu di Muru</w:t>
            </w:r>
          </w:p>
        </w:tc>
      </w:tr>
      <w:tr>
        <w:trPr>
          <w:trHeight w:val="596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lang w:val="en-US"/>
              </w:rPr>
              <w:t>7 di ghjungnu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4"/>
                <w:szCs w:val="24"/>
                <w:lang w:val="en-US"/>
              </w:rPr>
              <w:t>2 ori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  <w:lang w:val="en-US"/>
              </w:rPr>
              <w:t>Capiscibè :</w:t>
            </w:r>
          </w:p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  <w:lang w:val="en-US"/>
              </w:rPr>
              <w:t>Basgiu basiu u dragunellu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en-US"/>
              </w:rPr>
              <w:t>Mediateca di i canni</w:t>
            </w:r>
          </w:p>
        </w:tc>
      </w:tr>
      <w:tr>
        <w:trPr>
          <w:trHeight w:val="381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lang w:val="en-US"/>
              </w:rPr>
              <w:t>30 di maghju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4"/>
                <w:szCs w:val="24"/>
                <w:lang w:val="en-US"/>
              </w:rPr>
              <w:t>8 ori è mezu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  <w:lang w:val="en-US"/>
              </w:rPr>
              <w:t>Don giuvanni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en-US"/>
              </w:rPr>
              <w:t>Spaziu Diamanti</w:t>
            </w:r>
          </w:p>
        </w:tc>
      </w:tr>
      <w:tr>
        <w:trPr>
          <w:trHeight w:val="381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lang w:val="en-US"/>
              </w:rPr>
              <w:t>31 di maghju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4"/>
                <w:szCs w:val="24"/>
                <w:lang w:val="en-US"/>
              </w:rPr>
              <w:t>8 ori è mezu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  <w:lang w:val="en-US"/>
              </w:rPr>
              <w:t>Teatru cù a cumpagnia u teatrinu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en-US"/>
              </w:rPr>
              <w:t>Spaziu Diamanti</w:t>
            </w:r>
          </w:p>
        </w:tc>
      </w:tr>
      <w:tr>
        <w:trPr>
          <w:trHeight w:val="381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lang w:val="en-US"/>
              </w:rPr>
              <w:t>1 di ghjungnu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4"/>
                <w:szCs w:val="24"/>
                <w:lang w:val="en-US"/>
              </w:rPr>
              <w:t>Dopu meziornu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  <w:lang w:val="en-US"/>
              </w:rPr>
              <w:t>Teatru sculari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en-US"/>
              </w:rPr>
              <w:t>Spaziu Diamanti</w:t>
            </w:r>
          </w:p>
        </w:tc>
      </w:tr>
      <w:tr>
        <w:trPr>
          <w:trHeight w:val="381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lang w:val="en-US"/>
              </w:rPr>
              <w:t>1 di ghjungnu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4"/>
                <w:szCs w:val="24"/>
                <w:lang w:val="en-US"/>
              </w:rPr>
              <w:t>6 ori è mezu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  <w:lang w:val="en-US"/>
              </w:rPr>
              <w:t xml:space="preserve">Cunfarenza : i foli 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en-US"/>
              </w:rPr>
              <w:t>Spaziu Diamanti</w:t>
            </w:r>
          </w:p>
        </w:tc>
      </w:tr>
      <w:tr>
        <w:trPr>
          <w:trHeight w:val="381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lang w:val="en-US"/>
              </w:rPr>
              <w:t>2 di ghjungnu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4"/>
                <w:szCs w:val="24"/>
                <w:lang w:val="en-US"/>
              </w:rPr>
              <w:t>8 ori è mezu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  <w:lang w:val="en-US"/>
              </w:rPr>
              <w:t>Cuncertu scola di cantu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en-US"/>
              </w:rPr>
              <w:t>Spaziu Diamanti</w:t>
            </w:r>
          </w:p>
        </w:tc>
      </w:tr>
      <w:tr>
        <w:trPr>
          <w:trHeight w:val="283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lang w:val="en-US"/>
              </w:rPr>
              <w:t>6 di ghjungnu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4"/>
                <w:szCs w:val="24"/>
                <w:lang w:val="en-US"/>
              </w:rPr>
              <w:t>Dopu meziornu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  <w:lang w:val="en-US"/>
              </w:rPr>
              <w:t>Teatru sculari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en-US"/>
              </w:rPr>
              <w:t>Spaziu Diamanti</w:t>
            </w:r>
          </w:p>
        </w:tc>
      </w:tr>
      <w:tr>
        <w:trPr>
          <w:trHeight w:val="283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lang w:val="en-US"/>
              </w:rPr>
              <w:t>7 di ghjungnu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4"/>
                <w:szCs w:val="24"/>
                <w:lang w:val="en-US"/>
              </w:rPr>
              <w:t>8 ori è mezu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  <w:lang w:val="en-US"/>
              </w:rPr>
              <w:t xml:space="preserve">Teatru 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en-US"/>
              </w:rPr>
              <w:t>Spaziu Diamanti</w:t>
            </w:r>
          </w:p>
        </w:tc>
      </w:tr>
      <w:tr>
        <w:trPr>
          <w:trHeight w:val="55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lang w:val="en-US"/>
              </w:rPr>
              <w:t>14 di ghjunghju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4"/>
                <w:szCs w:val="24"/>
                <w:lang w:val="en-US"/>
              </w:rPr>
              <w:t>Dopu meziornu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  <w:lang w:val="en-US"/>
              </w:rPr>
              <w:t>Spittaculu di i centri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en-US"/>
              </w:rPr>
              <w:t>U casonu</w:t>
            </w:r>
          </w:p>
        </w:tc>
      </w:tr>
      <w:tr>
        <w:trPr>
          <w:trHeight w:val="55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lang w:val="en-US"/>
              </w:rPr>
              <w:t>21 di ghjunghju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4"/>
                <w:szCs w:val="24"/>
                <w:lang w:val="en-US"/>
              </w:rPr>
              <w:t>6 ori di sera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  <w:lang w:val="en-US"/>
              </w:rPr>
              <w:t>Littura/cuncertu festa di a musica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en-US"/>
              </w:rPr>
              <w:t>Bibbiuteca municipal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lang w:val="en-US"/>
              </w:rPr>
              <w:t>27 di ghjunghju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4"/>
                <w:szCs w:val="24"/>
                <w:lang w:val="en-US"/>
              </w:rPr>
              <w:t>ghjurnata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  <w:lang w:val="en-US"/>
              </w:rPr>
              <w:t>Cirtificazioni GRETA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en-US"/>
              </w:rPr>
              <w:t>Casa cumun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Prugramma di festività di a Merria d’Aiacciu in u quatru di a festa di a lingua 2017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05:00Z</dcterms:created>
  <dc:creator>Conca_s</dc:creator>
  <dc:description/>
  <cp:keywords/>
  <dc:language>en-US</dc:language>
  <cp:lastModifiedBy>Mariani Toussaint</cp:lastModifiedBy>
  <dcterms:modified xsi:type="dcterms:W3CDTF">2017-04-20T07:07:00Z</dcterms:modified>
  <cp:revision>38</cp:revision>
  <dc:subject/>
  <dc:title>GHJORNU</dc:title>
</cp:coreProperties>
</file>