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Vennari u 2 di ghjugnu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Messa di Sant’Eramu (6 ore di sera) detta da u prete Georges Nicoli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Sabbatu u 3 di ghjugnu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>10 ore 30 di mane </w:t>
      </w:r>
      <w:r>
        <w:rPr/>
        <w:t>: Charles Pinelli, prufessore di e scole, Presidente di l’associu « Les amis des Agriate ». Tematica : « San Fiurenzu giratu ver’di u mare ». (Piazza di u portu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>5 ore di sera :</w:t>
      </w:r>
      <w:r>
        <w:rPr/>
        <w:t xml:space="preserve"> Cunferenza è dibattitu in giru à e cunfraterne à i tempi d’oghje (Riacquistu di l’anni 2000, rollu suciale…) è e tradizione di Sant’Eramu. (Piazza di u portu)</w:t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Invitati : </w:t>
      </w:r>
      <w:r>
        <w:rPr/>
        <w:t>Cunfraterna santa Croce di Santu Petru di Tenda, Cunfraterna San Martinu di Patrimoniu, Cunfraterna Santa Croce di Bastia, Cunfraterna Sant’Eramu di Bunifaziu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>8 ore 30 di sera</w:t>
      </w:r>
      <w:r>
        <w:rPr/>
        <w:t> : cuncertu di e cunfraterne in chjesa Sant’Anna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 xml:space="preserve">Dumenica 4 di ghjugnu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 xml:space="preserve">10 ore è mezu : </w:t>
      </w:r>
      <w:r>
        <w:rPr/>
        <w:t>messa di Penticoste detta da u prete Georges Nicoli (catedrale Santa Maria Assunta)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>5 ore di sera </w:t>
      </w:r>
      <w:r>
        <w:rPr/>
        <w:t>: Cunferenza di Petru Santu Menozzi, prufessore di storia è dutturante di l’EHESS, nant’à u fattu religiosu ammintatu cù u spechju di a literatura. (Piazza di u portu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8:00Z</dcterms:created>
  <dc:creator>Mariani Toussaint</dc:creator>
  <dc:description/>
  <dc:language>en-US</dc:language>
  <cp:lastModifiedBy>Mariani Toussaint</cp:lastModifiedBy>
  <dcterms:modified xsi:type="dcterms:W3CDTF">2017-05-05T09:41:00Z</dcterms:modified>
  <cp:revision>2</cp:revision>
  <dc:subject/>
  <dc:title/>
</cp:coreProperties>
</file>