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nexe  1 </w:t>
      </w:r>
      <w:bookmarkStart w:id="0" w:name="_GoBack"/>
      <w:bookmarkEnd w:id="0"/>
      <w:r>
        <w:rPr>
          <w:b/>
        </w:rPr>
        <w:t> : licenci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0"/>
        <w:gridCol w:w="1601"/>
        <w:gridCol w:w="820"/>
        <w:gridCol w:w="820"/>
      </w:tblGrid>
      <w:tr>
        <w:trPr>
          <w:trHeight w:val="315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STATISTIQUES LICENCIES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Saison sportive :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Licenciés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Total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F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Compétition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Loisir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Autre (préciser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Total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0"/>
        <w:gridCol w:w="1601"/>
        <w:gridCol w:w="820"/>
        <w:gridCol w:w="820"/>
      </w:tblGrid>
      <w:tr>
        <w:trPr>
          <w:trHeight w:val="315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STATISTIQUES GOUVERNANCE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Saison sportive :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Gouvernance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Total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F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résident.e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Membres du CA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membres du burea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Encadrant.es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Total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6"/>
        <w:gridCol w:w="806"/>
        <w:gridCol w:w="1558"/>
        <w:gridCol w:w="925"/>
      </w:tblGrid>
      <w:tr>
        <w:trPr>
          <w:trHeight w:val="315" w:hRule="atLeast"/>
        </w:trPr>
        <w:tc>
          <w:tcPr>
            <w:tcW w:w="3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STATISTIQUES ENCADREMENT</w:t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75" w:hRule="exact"/>
        </w:trPr>
        <w:tc>
          <w:tcPr>
            <w:tcW w:w="3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Saison sportive :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exact"/>
        </w:trPr>
        <w:tc>
          <w:tcPr>
            <w:tcW w:w="3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exact"/>
        </w:trPr>
        <w:tc>
          <w:tcPr>
            <w:tcW w:w="3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Encadrement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Total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Femmes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Hommes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Salarié.es Permanent.es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Vacataires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Bénévoles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Tota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exe 2 : identification d’actions sur l’égalité FH dans le sport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0"/>
        <w:gridCol w:w="6995"/>
      </w:tblGrid>
      <w:tr>
        <w:trPr>
          <w:trHeight w:val="10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Nom du Club ou de la Ligu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10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Nom de l’a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20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Déroulement 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18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Résultats / impact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22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Financements / partenariat mis en œuvr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22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Perspectiv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(Renouvellement de l'opération, développement d'une section, formation, …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20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Freins / Besoins repéré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9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55</Characters>
  <CharactersWithSpaces>891</CharactersWithSpaces>
  <Paragraphs>1</Paragraphs>
  <Company>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6:00Z</dcterms:created>
  <dc:creator>Isabelle Gueguen</dc:creator>
  <dc:description/>
  <dc:language>en-US</dc:language>
  <cp:lastModifiedBy>GRAZIETTI Vanessa</cp:lastModifiedBy>
  <dcterms:modified xsi:type="dcterms:W3CDTF">2020-07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