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247775" cy="1371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                                                   </w:t>
      </w:r>
      <w:r>
        <w:rPr/>
        <w:drawing>
          <wp:inline distT="0" distB="0" distL="0" distR="0">
            <wp:extent cx="1495425" cy="8858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4472C4"/>
          <w:sz w:val="32"/>
          <w:szCs w:val="32"/>
          <w:lang w:val="it-IT"/>
        </w:rPr>
      </w:pPr>
      <w:r>
        <w:rPr>
          <w:rFonts w:ascii="Arial" w:hAnsi="Arial" w:cs="Tahoma"/>
          <w:b/>
          <w:b/>
          <w:bCs/>
          <w:sz w:val="32"/>
          <w:sz w:val="32"/>
          <w:szCs w:val="32"/>
          <w:u w:val="single"/>
        </w:rPr>
        <w:t>﻿</w:t>
      </w:r>
      <w:r>
        <w:rPr>
          <w:rFonts w:ascii="Arial" w:hAnsi="Arial" w:cs="Arial"/>
          <w:b/>
          <w:b/>
          <w:bCs/>
          <w:color w:val="4472C4"/>
          <w:sz w:val="32"/>
          <w:sz w:val="32"/>
          <w:szCs w:val="32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QUINTA SESSIONE STRASURDINARIA DI U 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5EME  SESSION EXTRAORDINAIRE DE 201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28 È 29 DI </w:t>
      </w:r>
      <w:r>
        <w:rPr>
          <w:rFonts w:cs="Arial" w:ascii="Arial" w:hAnsi="Arial"/>
          <w:b/>
          <w:sz w:val="32"/>
          <w:szCs w:val="32"/>
          <w:lang w:val="it-IT"/>
        </w:rPr>
        <w:t>GHJUNGHJ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 ET 29 JUIN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735965</wp:posOffset>
                </wp:positionV>
                <wp:extent cx="6096635" cy="780415"/>
                <wp:effectExtent l="15240" t="15240" r="14605" b="14605"/>
                <wp:wrapNone/>
                <wp:docPr id="3" name="Carré corn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8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1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45.8pt;width:261.7pt;height:45.7pt;mso-wrap-style:none;v-text-anchor:middle;mso-position-vertical:top" type="_x0000_t136">
                                  <v:path textpathok="t"/>
                                  <v:textpath on="t" fitshape="t" string="Dumanda à bocca posta da Mma Maria Anna PIERI &#10;à nome di u gruppu &quot;PER  L'AVVENE&quot;" style="font-family:&quot;Arial Black&quot;;font-size:10pt"/>
                                  <v:fill o:detectmouseclick="t" type="solid" color2="white"/>
                                  <v:stroke color="white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Carré corné 3" fillcolor="white" stroked="t" o:allowincell="f" style="position:absolute;margin-left:-51.75pt;margin-top:57.95pt;width:480pt;height:61.4pt;mso-wrap-style:none;v-text-anchor:middle" type="_x0000_t65">
                <v:fill o:detectmouseclick="t" type="solid" color2="black"/>
                <v:stroke color="#111111" weight="28440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/>
                        <w:pict>
                          <v:shape id="shape_0" fillcolor="black" stroked="t" o:allowincell="f" style="position:absolute;margin-left:0pt;margin-top:-45.8pt;width:261.7pt;height:45.7pt;mso-wrap-style:none;v-text-anchor:middle;mso-position-vertical:top" type="_x0000_t136">
                            <v:path textpathok="t"/>
                            <v:textpath on="t" fitshape="t" string="Dumanda à bocca posta da Mma Maria Anna PIERI &#10;à nome di u gruppu &quot;PER  L'AVVENE&quot;" style="font-family:&quot;Arial Black&quot;;font-size:10pt"/>
                            <v:fill o:detectmouseclick="t" type="solid" color2="white"/>
                            <v:stroke color="white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08810" cy="457835"/>
                <wp:effectExtent l="114300" t="0" r="114300" b="101600"/>
                <wp:docPr id="7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à coins arrondis 4"/>
                        <wps:cNvSpPr/>
                      </wps:nvSpPr>
                      <wps:spPr>
                        <a:xfrm>
                          <a:off x="0" y="0"/>
                          <a:ext cx="1908720" cy="457920"/>
                        </a:xfrm>
                        <a:prstGeom prst="roundRect">
                          <a:avLst/>
                        </a:prstGeom>
                        <a:solidFill>
                          <a:srgbClr val="a5a5a5"/>
                        </a:solidFill>
                        <a:ln w="12708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8/E5/037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angle à coins arrondis 4" fillcolor="#a5a5a5" stroked="t" o:allowincell="f" style="position:absolute;margin-left:0pt;margin-top:-44.1pt;width:150.25pt;height:36pt;mso-wrap-style:square;v-text-anchor:middle-center;mso-position-vertical:top">
                <v:fill o:detectmouseclick="t" type="solid" color2="#5a5a5a"/>
                <v:stroke color="#a5a5a5" weight="127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8/E5/03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59" w:before="0" w:after="160"/>
        <w:ind w:left="-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59" w:before="0" w:after="160"/>
        <w:ind w:left="-1134" w:hanging="0"/>
        <w:rPr>
          <w:rFonts w:ascii="Arial" w:hAnsi="Arial" w:cs="Arial"/>
          <w:sz w:val="32"/>
          <w:szCs w:val="32"/>
          <w:highlight w:val="black"/>
        </w:rPr>
      </w:pPr>
      <w:r>
        <w:rPr>
          <w:rFonts w:cs="Arial" w:ascii="Arial" w:hAnsi="Arial"/>
          <w:sz w:val="32"/>
          <w:szCs w:val="32"/>
          <w:highlight w:val="black"/>
        </w:rPr>
      </w:r>
    </w:p>
    <w:p>
      <w:pPr>
        <w:pStyle w:val="Normal"/>
        <w:spacing w:lineRule="auto" w:line="259" w:before="0" w:after="160"/>
        <w:ind w:left="-1134" w:hanging="0"/>
        <w:rPr>
          <w:rFonts w:ascii="Arial" w:hAnsi="Arial" w:cs="Arial"/>
          <w:sz w:val="32"/>
          <w:szCs w:val="32"/>
          <w:highlight w:val="black"/>
        </w:rPr>
      </w:pPr>
      <w:r>
        <w:rPr>
          <w:rFonts w:cs="Arial" w:ascii="Arial" w:hAnsi="Arial"/>
          <w:sz w:val="32"/>
          <w:szCs w:val="32"/>
          <w:highlight w:val="black"/>
        </w:rPr>
      </w:r>
    </w:p>
    <w:p>
      <w:pPr>
        <w:pStyle w:val="Normal"/>
        <w:suppressAutoHyphens w:val="true"/>
        <w:spacing w:lineRule="auto" w:line="254" w:before="0" w:after="160"/>
        <w:ind w:left="1416" w:right="139" w:hanging="1558"/>
        <w:jc w:val="both"/>
        <w:rPr>
          <w:rFonts w:ascii="Arial" w:hAnsi="Arial" w:eastAsia="Arial Unicode MS" w:cs="Arial"/>
          <w:b/>
          <w:b/>
          <w:kern w:val="2"/>
          <w:sz w:val="32"/>
          <w:szCs w:val="3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59" w:before="0" w:after="160"/>
        <w:ind w:left="-1134" w:hanging="0"/>
        <w:rPr>
          <w:rFonts w:ascii="Arial" w:hAnsi="Arial" w:cs="Arial"/>
          <w:sz w:val="32"/>
          <w:szCs w:val="32"/>
        </w:rPr>
      </w:pPr>
      <w:r>
        <w:rPr/>
        <w:pict>
          <v:shape id="shape_0" fillcolor="black" stroked="t" o:allowincell="f" style="position:absolute;margin-left:0pt;margin-top:-28.3pt;width:249.7pt;height:20.2pt;mso-wrap-style:none;v-text-anchor:middle;mso-position-vertical:top" type="_x0000_t136">
            <v:path textpathok="t"/>
            <v:textpath on="t" fitshape="t" string="OGETTU: Rimpattu aiuti viticuli" style="font-family:&quot;Arial Black&quot;;font-size:14pt"/>
            <v:fill o:detectmouseclick="t" type="solid" color2="white"/>
            <v:stroke color="black" joinstyle="round" endcap="flat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0"/>
        <w:ind w:left="-113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Sò una decina d’anni chì a Viticultura Corsa hà chjappu un slanciu ecunomicu tamantu nantu à i mercati lucale, naziunale è puru internaziunale fendu si prima filera agricula cun più di 40 % di u sciffru d’affari tutale di u settore agriculu, è quessa per mezu di l’investimenti rializati long’à issi anni custindi.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Sottu à a penultima mandatura, quandu u sgiò Ghjuvan Luigi LUCIANI era Presidente di l’ODARC è u sgiò Benedetti u so Direttore, hè stata chersa à a filera di fà un sforzu da alligerisce e spese di a regione, fendu finanzà l’investimenti di e cave cù un prugrama naziunale viticulu gestitu da France Agrimer.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Issu sforzu, a viticultura l’hà fattu patti è cundizione chì i percentuali d’aiuti porti sianu pari cun ciò ch’elli sarianu stati via i finanzamenti  ODARC.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Si hè buscu l’accordu, l’ODARC ingagendu si à pacà u cumplementu in casu di diferenziale.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È puru sò trè anni chì l’accordu ùn hè rispettatu benchè fattu si parechje dumande, riunione, è ancu l’occupazione di l’ODARC da i sindicati viticuli di nuvembre di u 2017.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Da unepochi mesi, o Sgiò Presidente, avete ricevutu l’attori di a filera è elli vi anu scrittu dinù ma ùn li si hè data nisuna risposta 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hì hè a pusizione di u Cunsigliu Esecutivu per issu cartulare primurosu? Sapendu ch’elli sò previsti investimenti in u 2019 è ch’elli cundiziuneghjanu quessi u sviluppu di a filera.</w:t>
      </w:r>
    </w:p>
    <w:p>
      <w:pPr>
        <w:pStyle w:val="Normal0"/>
        <w:ind w:left="-1134" w:hanging="0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0"/>
        <w:ind w:left="-113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it-IT"/>
        </w:rPr>
        <w:t>À ringrazià vi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0"/>
        <w:ind w:left="-113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22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semiHidden="0" w:unhideWhenUsed="0"/>
    <w:lsdException w:name="No Spacing" w:semiHidden="0" w:unhideWhenUsed="0" w:qFormat="1"/>
    <w:lsdException w:name="Revision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semiHidden="0" w:unhideWhenUsed="0"/>
    <w:lsdException w:name="TOC Heading" w:qFormat="1"/>
  </w:latentStyles>
  <w:style w:type="paragraph" w:styleId="Normal" w:default="1">
    <w:name w:val="Normal"/>
    <w:qFormat/>
    <w:rsid w:val="003b48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b485e"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59b9"/>
    <w:rPr>
      <w:color w:val="0000FF"/>
      <w:u w:val="single"/>
    </w:rPr>
  </w:style>
  <w:style w:type="character" w:styleId="TextedebullesCar" w:customStyle="1">
    <w:name w:val="Texte de bulles Car"/>
    <w:link w:val="BalloonText"/>
    <w:qFormat/>
    <w:rsid w:val="007b705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e4747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47473"/>
    <w:rPr/>
  </w:style>
  <w:style w:type="character" w:styleId="ObjetducommentaireCar" w:customStyle="1">
    <w:name w:val="Objet du commentaire Car"/>
    <w:link w:val="Annotationsubject"/>
    <w:qFormat/>
    <w:rsid w:val="00e474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4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4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 w:customStyle="1">
    <w:name w:val="Normal_0"/>
    <w:qFormat/>
    <w:rsid w:val="003b48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xtedebullesCar"/>
    <w:qFormat/>
    <w:rsid w:val="007b70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qFormat/>
    <w:rsid w:val="00e474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4747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8E5037 -  PIERI  Marie-Anne -compensation aides viticoles</Template>
  <TotalTime>4</TotalTime>
  <Application>LibreOffice/7.4.7.2$Linux_X86_64 LibreOffice_project/40$Build-2</Application>
  <AppVersion>15.0000</AppVersion>
  <Pages>2</Pages>
  <Words>247</Words>
  <Characters>1360</Characters>
  <CharactersWithSpaces>1604</CharactersWithSpaces>
  <Paragraphs>3</Paragraphs>
  <Company>GENA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2:00Z</dcterms:created>
  <dc:creator>Ghjacumu</dc:creator>
  <dc:description/>
  <dc:language>en-US</dc:language>
  <cp:lastModifiedBy>Ghjacumu</cp:lastModifiedBy>
  <cp:lastPrinted>2018-06-25T08:18:00Z</cp:lastPrinted>
  <dcterms:modified xsi:type="dcterms:W3CDTF">2018-06-2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