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72" w:leader="none"/>
        </w:tabs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30045" cy="80772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76717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67171"/>
          <w:sz w:val="24"/>
          <w:szCs w:val="24"/>
          <w:lang w:eastAsia="en-US"/>
        </w:rPr>
        <w:t>CULLETTIVITÀ DI CORSIC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767171"/>
          <w:lang w:eastAsia="en-US"/>
        </w:rPr>
      </w:pPr>
      <w:r>
        <w:rPr>
          <w:rFonts w:eastAsia="Calibri" w:cs="Calibri" w:ascii="Calibri" w:hAnsi="Calibri"/>
          <w:b/>
          <w:color w:val="767171"/>
          <w:lang w:eastAsia="en-US"/>
        </w:rPr>
        <w:t xml:space="preserve">Direzzione Generale di l’Affari Suciale è Sanitarii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rection Générale adjointe aux Affaires sociales et sanitaires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767171"/>
          <w:lang w:eastAsia="en-US"/>
        </w:rPr>
        <w:t xml:space="preserve">Direzzione di l’Azzione Suciale </w:t>
      </w:r>
      <w:r>
        <w:rPr>
          <w:rFonts w:eastAsia="Calibri" w:cs="Calibri" w:ascii="Calibri" w:hAnsi="Calibri"/>
          <w:b/>
          <w:strike/>
          <w:color w:val="767171"/>
          <w:lang w:eastAsia="en-US"/>
        </w:rPr>
        <w:t>di</w:t>
      </w:r>
      <w:r>
        <w:rPr>
          <w:rFonts w:eastAsia="Calibri" w:cs="Calibri" w:ascii="Calibri" w:hAnsi="Calibri"/>
          <w:b/>
          <w:color w:val="767171"/>
          <w:lang w:eastAsia="en-US"/>
        </w:rPr>
        <w:t xml:space="preserve"> Vicinanz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rection de l’action sociale de proximité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18"/>
          <w:szCs w:val="24"/>
        </w:rPr>
        <w:t xml:space="preserve"> </w:t>
      </w:r>
      <w:r>
        <w:rPr>
          <w:rFonts w:cs="Calibri" w:ascii="Calibri" w:hAnsi="Calibri"/>
          <w:b/>
          <w:sz w:val="18"/>
          <w:szCs w:val="24"/>
          <w:lang w:val="en-US"/>
        </w:rPr>
        <w:t xml:space="preserve">Serviziu regiunale di u sviluppu suciale lucale Regiunal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808080"/>
          <w:sz w:val="18"/>
          <w:szCs w:val="24"/>
          <w:lang w:val="en-US"/>
        </w:rPr>
        <w:t>Service du développement social local Régiona</w:t>
      </w:r>
      <w:r>
        <w:rPr>
          <w:rFonts w:cs="Calibri" w:ascii="Calibri" w:hAnsi="Calibri"/>
          <w:color w:val="808080"/>
          <w:sz w:val="18"/>
          <w:szCs w:val="24"/>
        </w:rPr>
        <w:t>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-=-=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76717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67171"/>
          <w:sz w:val="24"/>
          <w:szCs w:val="24"/>
          <w:lang w:eastAsia="en-US"/>
        </w:rPr>
        <w:t>CHJAMA À PRUGHJETTI 2021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76717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67171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767171"/>
          <w:sz w:val="24"/>
          <w:szCs w:val="24"/>
          <w:lang w:eastAsia="en-US"/>
        </w:rPr>
        <w:t xml:space="preserve">« DIMARCHJE d’INNOVAZIONE IN QUANTU A L’AIUTU ALIMENTARE »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PPEL A PROJETS 2021 « INNOVATION / AIDE ALIMENTAIRE »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-=-=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27940</wp:posOffset>
                </wp:positionV>
                <wp:extent cx="115570" cy="125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5640"/>
                        </a:xfrm>
                        <a:custGeom>
                          <a:avLst/>
                          <a:gdLst>
                            <a:gd name="textAreaLeft" fmla="*/ 2880 w 65520"/>
                            <a:gd name="textAreaRight" fmla="*/ 62640 w 65520"/>
                            <a:gd name="textAreaTop" fmla="*/ 2880 h 71280"/>
                            <a:gd name="textAreaBottom" fmla="*/ 684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3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89"/>
                              </a:lnTo>
                              <a:arcTo wR="3600" hR="3600" stAng="10800000" swAng="-5400000"/>
                              <a:lnTo>
                                <a:pt x="18000" y="23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.2pt;margin-top:2.2pt;width:9.05pt;height:9.8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AXE 1 : Lutter contre la précarité des enfants à travers des actions de prévention en matièr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imentaire 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21590</wp:posOffset>
                </wp:positionV>
                <wp:extent cx="115570" cy="125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5640"/>
                        </a:xfrm>
                        <a:custGeom>
                          <a:avLst/>
                          <a:gdLst>
                            <a:gd name="textAreaLeft" fmla="*/ 2880 w 65520"/>
                            <a:gd name="textAreaRight" fmla="*/ 62640 w 65520"/>
                            <a:gd name="textAreaTop" fmla="*/ 2880 h 71280"/>
                            <a:gd name="textAreaBottom" fmla="*/ 684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3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89"/>
                              </a:lnTo>
                              <a:arcTo wR="3600" hR="3600" stAng="10800000" swAng="-5400000"/>
                              <a:lnTo>
                                <a:pt x="18000" y="23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.2pt;margin-top:1.7pt;width:9.05pt;height:9.8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AXE 2 : Améliorer l’accès à une alimentation variée et équilibrée des populations des zones rurale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n situation de pauvreté 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46355</wp:posOffset>
                </wp:positionV>
                <wp:extent cx="115570" cy="125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5640"/>
                        </a:xfrm>
                        <a:custGeom>
                          <a:avLst/>
                          <a:gdLst>
                            <a:gd name="textAreaLeft" fmla="*/ 2880 w 65520"/>
                            <a:gd name="textAreaRight" fmla="*/ 62640 w 65520"/>
                            <a:gd name="textAreaTop" fmla="*/ 2880 h 71280"/>
                            <a:gd name="textAreaBottom" fmla="*/ 684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3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89"/>
                              </a:lnTo>
                              <a:arcTo wR="3600" hR="3600" stAng="10800000" swAng="-5400000"/>
                              <a:lnTo>
                                <a:pt x="18000" y="23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.2pt;margin-top:3.65pt;width:9.05pt;height:9.8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AXE 3 :</w:t>
        <w:tab/>
        <w:t>Développer la coordination, mutualisation, fédération d’acteurs et d’outils, l’accompagne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 l’insertion sociale des publics bénéficiaires d’aide alimentaire</w:t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TANT SOLLICITE HT/TTC</w:t>
      </w:r>
      <w:r>
        <w:rPr>
          <w:rFonts w:cs="Calibri" w:ascii="Calibri" w:hAnsi="Calibri"/>
          <w:sz w:val="22"/>
          <w:szCs w:val="22"/>
        </w:rPr>
        <w:t> :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es dossiers complets doivent être adressés impérativement par courrier avec A.R. à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 le Président du Conseil exécutif de Co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on générale adjointe des Affaires Sanitaires et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on de l’Action Sociale de Proxim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du Développement Social Local Rég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Hôtel de la Collectivité de Co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22 cours Grandval- BP 215 - 20187 AJACCIO Cedex</w:t>
      </w:r>
    </w:p>
    <w:p>
      <w:pPr>
        <w:pStyle w:val="Normal"/>
        <w:tabs>
          <w:tab w:val="clear" w:pos="709"/>
          <w:tab w:val="right" w:pos="9923" w:leader="underscore"/>
        </w:tabs>
        <w:ind w:left="36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dre réservé à l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938" w:leader="dot"/>
          <w:tab w:val="left" w:pos="9072" w:leader="dot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’arrivée du dossier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938" w:leader="dot"/>
          <w:tab w:val="left" w:pos="9072" w:leader="dot"/>
          <w:tab w:val="left" w:pos="9639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nstruct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938" w:leader="dot"/>
          <w:tab w:val="left" w:pos="9072" w:leader="dot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du Développement Social Local Régional/Direction de l’action sociale de proximité</w:t>
      </w:r>
      <w:r>
        <w:br w:type="page"/>
      </w:r>
    </w:p>
    <w:p>
      <w:pPr>
        <w:pStyle w:val="Normal"/>
        <w:tabs>
          <w:tab w:val="clear" w:pos="709"/>
          <w:tab w:val="right" w:pos="9923" w:leader="underscore"/>
        </w:tabs>
        <w:ind w:left="360" w:right="-10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923" w:leader="underscore"/>
        </w:tabs>
        <w:ind w:left="360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TION DU PORTEUR DE PROJ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b/>
          <w:sz w:val="22"/>
          <w:szCs w:val="22"/>
        </w:rPr>
        <w:t>NOM </w:t>
      </w:r>
      <w:r>
        <w:rPr>
          <w:rFonts w:cs="Calibri" w:ascii="Calibri" w:hAnsi="Calibri"/>
          <w:sz w:val="22"/>
          <w:szCs w:val="22"/>
        </w:rPr>
        <w:t>: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b/>
          <w:sz w:val="22"/>
          <w:szCs w:val="22"/>
        </w:rPr>
        <w:t>Représentant légal</w:t>
      </w:r>
      <w:r>
        <w:rPr>
          <w:rFonts w:cs="Calibri" w:ascii="Calibri" w:hAnsi="Calibri"/>
          <w:sz w:val="22"/>
          <w:szCs w:val="22"/>
        </w:rPr>
        <w:t xml:space="preserve"> (nom, prénom, coordonnées) et fonction : 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SE : 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E POSTAL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b/>
          <w:sz w:val="22"/>
          <w:szCs w:val="22"/>
        </w:rPr>
        <w:t>TELEPHONE </w:t>
      </w:r>
      <w:r>
        <w:rPr>
          <w:rFonts w:cs="Calibri" w:ascii="Calibri" w:hAnsi="Calibri"/>
          <w:sz w:val="22"/>
          <w:szCs w:val="22"/>
        </w:rPr>
        <w:t xml:space="preserve">: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b/>
          <w:sz w:val="22"/>
          <w:szCs w:val="22"/>
        </w:rPr>
        <w:t>SITE INTERNET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ture/statut juridique : </w:t>
      </w:r>
    </w:p>
    <w:p>
      <w:pPr>
        <w:pStyle w:val="Normal"/>
        <w:tabs>
          <w:tab w:val="clear" w:pos="709"/>
          <w:tab w:val="right" w:pos="9923" w:leader="underscore"/>
        </w:tabs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dentification de la personne en charge du dossier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oindre l’attestation du représentant légal de la structure qui mandate la personne en charge du dossier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omposition du Bureau et du Conseil d’Administration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ément aux statuts et au procès-verbal de la dernière Assemblée Générale élective -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i un ou des membres du Conseil d’Administration sont salariés de l’association, joindre tout document l’autorisant et expliquer à quel titre ils en sont membres : représentant du personnel, participation à titre consultatif.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86"/>
        <w:gridCol w:w="2169"/>
        <w:gridCol w:w="1735"/>
        <w:gridCol w:w="2386"/>
      </w:tblGrid>
      <w:tr>
        <w:trPr>
          <w:trHeight w:val="450" w:hRule="atLeast"/>
        </w:trPr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</w:t>
            </w:r>
          </w:p>
        </w:tc>
      </w:tr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*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44" w:hanging="0"/>
        <w:rPr/>
      </w:pPr>
      <w:r>
        <w:rPr>
          <w:rFonts w:cs="Calibri" w:ascii="Calibri" w:hAnsi="Calibri"/>
          <w:sz w:val="22"/>
          <w:szCs w:val="22"/>
        </w:rPr>
        <w:t>(*) : Conseil d’administratio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total d’adhérents au 31/12 de l’année écoulée :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sz w:val="22"/>
          <w:szCs w:val="22"/>
        </w:rPr>
        <w:t>Montant de la cotisation : 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bCs/>
          <w:sz w:val="22"/>
          <w:szCs w:val="22"/>
        </w:rPr>
        <w:t>Nombre de bénévoles :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ombre total de salariés :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alariés en CDI :    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alariés en CDD :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ind w:left="-426" w:right="-426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ind w:left="-426" w:right="-426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it à,                                           le               </w:t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 soussigné(e), (Nom, Prénom)                                                                </w:t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Représentant(e) légal, certifie exactes ces informations</w:t>
      </w:r>
    </w:p>
    <w:p>
      <w:pPr>
        <w:pStyle w:val="Normal"/>
        <w:tabs>
          <w:tab w:val="clear" w:pos="709"/>
          <w:tab w:val="right" w:pos="9923" w:leader="underscore"/>
        </w:tabs>
        <w:spacing w:before="0" w:after="12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before="0" w:after="12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before="0" w:after="12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</w:t>
      </w:r>
    </w:p>
    <w:p>
      <w:pPr>
        <w:pStyle w:val="Normal"/>
        <w:tabs>
          <w:tab w:val="clear" w:pos="709"/>
          <w:tab w:val="right" w:pos="9923" w:leader="underscore"/>
        </w:tabs>
        <w:spacing w:before="0" w:after="12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before="0" w:after="12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before="0" w:after="12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before="0" w:after="12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chet de l’Organism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 PREVISIONNEL DE L’ASSOCIATION</w:t>
      </w:r>
    </w:p>
    <w:p>
      <w:pPr>
        <w:pStyle w:val="Normal"/>
        <w:jc w:val="center"/>
        <w:rPr/>
      </w:pPr>
      <w:r>
        <w:rPr/>
        <w:t>Période concernée du ___/___/______ au ___/___/_____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59"/>
        <w:gridCol w:w="3118"/>
        <w:gridCol w:w="1560"/>
      </w:tblGrid>
      <w:tr>
        <w:trPr>
          <w:trHeight w:val="3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GES PREVISIONNELL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DUITS PREVISIONNE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S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0 – Ach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 - Ventes produits finis, prestations servi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hats d'études et de prestations de servic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rchandis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hat non stockés de matières et de fournitu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tations de servic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Fournitures non stockables (eau, énergi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duits des activités annex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urnitures d'entretien et petit équipe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Manifestatio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urnitures administrati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Cs/>
              </w:rPr>
              <w:t xml:space="preserve"> Mécéna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tres fournitu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-</w:t>
            </w:r>
            <w:r>
              <w:rPr>
                <w:rFonts w:cs="Calibri" w:ascii="Calibri" w:hAnsi="Calibri"/>
                <w:bCs/>
              </w:rPr>
              <w:t xml:space="preserve"> Sponsoring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 - Services extérieur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ous-traitance généra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</w:rPr>
              <w:t>74 - Subventions d'exploit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cations mobilières et immobiliè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llectivité de Cor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tretien et répar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ssuranc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cument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collectivit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ve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mes sociau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s Europée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émunération intermédiaires et honorai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ublicité, public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éplacements, missions et récep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rais postaux et de télécommunic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 - Autres produits de gestion courant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ervices bancai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tisatio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ve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t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 - Impôts et tax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mpôts et taxes sur rémunératio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 - Produits financier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tres impôts et tax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 - Charge de personn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munérations du personn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arges soci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charges de personnel (précise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8 - Reprise sur amortissements et provisio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 - Autres charges de ges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</w:rPr>
              <w:t>79 – Transferts de charg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 - Dotation aux amortissements et aux provisio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’Agence de Service et de paiement (ex CNASEA- Emplois aidé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DES CHARGES PREVISIONNELL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DES PRODUITS PREVISIONNE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 - Emploi des contributions volontair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 - Contributions volontaires en natur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cours en na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énévol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Mise à disposition gratuite biens et servic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tations en na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rsonnels bénévo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ns en na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DES CHAR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DES PRODUI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PRES REPOR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PRES RE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 PREVISIONNEL DE L’ACTION</w:t>
      </w:r>
    </w:p>
    <w:p>
      <w:pPr>
        <w:pStyle w:val="Normal"/>
        <w:tabs>
          <w:tab w:val="clear" w:pos="709"/>
          <w:tab w:val="right" w:pos="9923" w:leader="underscore"/>
        </w:tabs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28"/>
        <w:gridCol w:w="3947"/>
        <w:gridCol w:w="1298"/>
      </w:tblGrid>
      <w:tr>
        <w:trPr>
          <w:trHeight w:val="4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GES PREVISIONNEL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DUITS PREVISIONNEL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ges directes affectées à l’ac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0 – Acha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 – vente de marchandises, produits finis, prestations de serv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tions de services 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13"/>
            </w:tblGrid>
            <w:tr>
              <w:trPr>
                <w:trHeight w:val="195" w:hRule="atLeast"/>
              </w:trPr>
              <w:tc>
                <w:tcPr>
                  <w:tcW w:w="9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Marchandise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Prestations de service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Produits des activités annexe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- Manifestation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5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-</w:t>
                  </w:r>
                  <w:r>
                    <w:rPr>
                      <w:rFonts w:cs="Calibri" w:ascii="Calibri" w:hAnsi="Calibri"/>
                      <w:bCs/>
                    </w:rPr>
                    <w:t xml:space="preserve"> Mécénat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5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00080"/>
                    </w:rPr>
                    <w:t>-</w:t>
                  </w:r>
                  <w:r>
                    <w:rPr>
                      <w:rFonts w:cs="Calibri" w:ascii="Calibri" w:hAnsi="Calibri"/>
                      <w:bCs/>
                    </w:rPr>
                    <w:t xml:space="preserve"> Sponsor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ts Matières et fournitures 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fournitures 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4 - Subventions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 – Services extérieu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tien et réparation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mobilières et immobilières 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rances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llectivité de Corse (Services, Agences et Office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 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 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 – Autres services extérieu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munérations intermédiaires et honoraires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es ou Intercommunalit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té, publication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établissements public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lacements/missio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es privées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, bancaires, aut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- Impôts et tax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t cotisations, dons manuels, ou leg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ôts et taxes sur rémunér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impôts et tax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 – charges de personn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 – Produits financie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émunération des personne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ges socia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charges de personnel (précise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8 – reports </w:t>
            </w:r>
            <w:r>
              <w:rPr>
                <w:rFonts w:cs="Calibri" w:ascii="Calibri" w:hAnsi="Calibri"/>
              </w:rPr>
              <w:t>(ressources non utilisées d’opérations antérie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- autres charges de gestion courante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 – charges financières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 – Transferts de charg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8 – dotation aux amortissemen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ce de Service et de paiements (ex CNASEA –Emplois aidé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ges indirectes affectées à l’action </w:t>
            </w:r>
          </w:p>
        </w:tc>
      </w:tr>
      <w:tr>
        <w:trPr>
          <w:trHeight w:val="35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ges fixes de fonctionnement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financiers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otal des charges 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s produits</w:t>
            </w:r>
            <w:r>
              <w:rPr>
                <w:rFonts w:cs="Calibri" w:ascii="Calibri" w:hAnsi="Calibri"/>
                <w:b/>
                <w:color w:val="D0CECE"/>
              </w:rPr>
              <w:t> 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86 - Emploi des contributions volontaires en natur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 – contributions volontaires en nat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urs en natu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its indirec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à disposition gratuite de biens et prestatio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névolat prestations en nature, dons en nature, etc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sonnel bénévo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névol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S CHARG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S PRODUI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underscore"/>
        </w:tabs>
        <w:ind w:right="-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33855" cy="719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3" w:leader="underscore"/>
        </w:tabs>
        <w:ind w:right="-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right" w:pos="9923" w:leader="underscore"/>
        </w:tabs>
        <w:ind w:right="-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right" w:pos="9923" w:leader="underscore"/>
        </w:tabs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PTION DE L’ACTION </w:t>
      </w:r>
    </w:p>
    <w:p>
      <w:pPr>
        <w:pStyle w:val="Normal"/>
        <w:tabs>
          <w:tab w:val="clear" w:pos="709"/>
          <w:tab w:val="right" w:pos="9923" w:leader="underscore"/>
        </w:tabs>
        <w:ind w:right="-2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ind w:right="-2" w:hanging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9"/>
          <w:tab w:val="right" w:pos="9923" w:leader="underscore"/>
        </w:tabs>
        <w:ind w:right="-108" w:hanging="0"/>
        <w:rPr/>
      </w:pPr>
      <w:r>
        <w:rPr>
          <w:rFonts w:cs="Calibri" w:ascii="Calibri" w:hAnsi="Calibri"/>
          <w:b/>
        </w:rPr>
        <w:t xml:space="preserve">Rayonnement du projet : </w:t>
      </w:r>
      <w:r>
        <w:rPr>
          <w:rFonts w:cs="Calibri" w:ascii="Calibri" w:hAnsi="Calibri"/>
        </w:rPr>
        <w:t>cocher la case correspondante</w:t>
      </w:r>
    </w:p>
    <w:p>
      <w:pPr>
        <w:pStyle w:val="Normal"/>
        <w:tabs>
          <w:tab w:val="clear" w:pos="709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851" w:hanging="0"/>
        <w:rPr/>
      </w:pPr>
      <w:r>
        <w:rPr>
          <w:rFonts w:cs="Calibri" w:ascii="Calibri" w:hAnsi="Calibri"/>
          <w:b/>
        </w:rPr>
        <w:t>Communal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3786286747"/>
      <w:bookmarkStart w:id="1" w:name="__Fieldmark__0_378628674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Intercommunal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3786286747"/>
      <w:bookmarkStart w:id="3" w:name="__Fieldmark__1_378628674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Départemental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3786286747"/>
      <w:bookmarkStart w:id="5" w:name="__Fieldmark__2_378628674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Régional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3786286747"/>
      <w:bookmarkStart w:id="7" w:name="__Fieldmark__3_3786286747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autres, précisez : </w:t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bénéficiaire : </w:t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/>
      </w:pPr>
      <w:r>
        <w:rPr>
          <w:rFonts w:cs="Calibri" w:ascii="Calibri" w:hAnsi="Calibri"/>
          <w:b/>
        </w:rPr>
        <w:t xml:space="preserve">Opportunité du projet : </w:t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/>
      </w:pPr>
      <w:r>
        <w:rPr>
          <w:rFonts w:cs="Calibri" w:ascii="Calibri" w:hAnsi="Calibri"/>
          <w:b/>
        </w:rPr>
        <w:t xml:space="preserve">Présentation de l’action (préciser les étapes de mise en œuvre) : </w:t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923" w:leader="underscore"/>
        </w:tabs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923" w:leader="underscore"/>
        </w:tabs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yens mis en œuvre : (matériels, infrastructures, communication, financiers, humains, partenariats, méthodologie)</w:t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pport et méthode d’évaluation prévus pour l’action : </w:t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ultats attendus : </w:t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9923" w:leader="underscor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923" w:leader="underscore"/>
        </w:tabs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ANNEXE - Note explicative relative au budget prévisionne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>(à renseigner avec le B.P. de l’action)</w:t>
      </w:r>
    </w:p>
    <w:p>
      <w:pPr>
        <w:pStyle w:val="Normal"/>
        <w:ind w:left="1415" w:firstLine="709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ARG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0</w:t>
      </w:r>
      <w:r>
        <w:rPr>
          <w:rFonts w:cs="Calibri" w:ascii="Calibri" w:hAnsi="Calibri"/>
          <w:b/>
          <w:sz w:val="18"/>
          <w:szCs w:val="18"/>
        </w:rPr>
        <w:t xml:space="preserve"> -  Achat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hats de marchandises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..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…..……………….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chats d'études et de prestations de services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.…………..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..…………..…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chats non stockés de matières et fourniture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………….…….. 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...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urnitures non stockable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 , montant à détailler: …………………………………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urnitures d'entretien et de petit équipement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…..……………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urnitures administrativ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..……………………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res fournitur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..……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omptes 61</w:t>
      </w:r>
      <w:r>
        <w:rPr>
          <w:rFonts w:cs="Calibri" w:ascii="Calibri" w:hAnsi="Calibri"/>
          <w:b/>
          <w:sz w:val="18"/>
          <w:szCs w:val="18"/>
        </w:rPr>
        <w:t xml:space="preserve"> - Services extérieur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ous-traitance générale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….…………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cations mobilières et immobilière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…..…..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tretien et réparation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.……………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uranc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….……..……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ocumentation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…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er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..……………………….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2</w:t>
      </w:r>
      <w:r>
        <w:rPr>
          <w:rFonts w:cs="Calibri" w:ascii="Calibri" w:hAnsi="Calibri"/>
          <w:b/>
          <w:sz w:val="18"/>
          <w:szCs w:val="18"/>
        </w:rPr>
        <w:t xml:space="preserve"> - Autres services extérieur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émunérations intermédiaires et honoraire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>SI OUI</w:t>
        <w:tab/>
        <w:t xml:space="preserve">, montant à détailler:……….…………..…………………..…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ité, publication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…………………………………………...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éplacements, missions et réception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.….………….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.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Frais postaux et télécommunication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.….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ces bancaire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.……….…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er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…………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3</w:t>
      </w:r>
      <w:r>
        <w:rPr>
          <w:rFonts w:cs="Calibri" w:ascii="Calibri" w:hAnsi="Calibri"/>
          <w:b/>
          <w:sz w:val="18"/>
          <w:szCs w:val="18"/>
        </w:rPr>
        <w:t xml:space="preserve"> - Impôts, taxes et versements assimilé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pôts, taxes et versements assimilés sur rémunération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….……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re impôts, taxes et versements assimilé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.…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4</w:t>
      </w:r>
      <w:r>
        <w:rPr>
          <w:rFonts w:cs="Calibri" w:ascii="Calibri" w:hAnsi="Calibri"/>
          <w:b/>
          <w:sz w:val="18"/>
          <w:szCs w:val="18"/>
        </w:rPr>
        <w:t xml:space="preserve"> - Charges de personnel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émunération du personnel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…………….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Charges social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…..…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res charges de personnel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…….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5</w:t>
      </w:r>
      <w:r>
        <w:rPr>
          <w:rFonts w:cs="Calibri" w:ascii="Calibri" w:hAnsi="Calibri"/>
          <w:b/>
          <w:sz w:val="18"/>
          <w:szCs w:val="18"/>
        </w:rPr>
        <w:t xml:space="preserve"> - Autres charges de gestion courant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…….………….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765" w:hanging="765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pertes sur créances irrécouvrabl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 montant à détailler: ……………….……………………………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6544 créances sur exercices antérieur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..……………………..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6</w:t>
      </w:r>
      <w:r>
        <w:rPr>
          <w:rFonts w:cs="Calibri" w:ascii="Calibri" w:hAnsi="Calibri"/>
          <w:b/>
          <w:sz w:val="18"/>
          <w:szCs w:val="18"/>
        </w:rPr>
        <w:t xml:space="preserve"> - Charges financièr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……….……….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7</w:t>
      </w:r>
      <w:r>
        <w:rPr>
          <w:rFonts w:cs="Calibri" w:ascii="Calibri" w:hAnsi="Calibri"/>
          <w:b/>
          <w:sz w:val="18"/>
          <w:szCs w:val="18"/>
        </w:rPr>
        <w:t xml:space="preserve"> – Charges exceptionnelle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…….………….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8</w:t>
      </w:r>
      <w:r>
        <w:rPr>
          <w:rFonts w:cs="Calibri" w:ascii="Calibri" w:hAnsi="Calibri"/>
          <w:b/>
          <w:sz w:val="18"/>
          <w:szCs w:val="18"/>
        </w:rPr>
        <w:t xml:space="preserve"> - Dotations aux provisions et aux amortissements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tions aux amortissements</w:t>
      </w:r>
    </w:p>
    <w:p>
      <w:pPr>
        <w:pStyle w:val="Normal"/>
        <w:spacing w:before="0" w:after="8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OUI</w:t>
        <w:tab/>
        <w:tab/>
        <w:t xml:space="preserve">NON </w:t>
        <w:tab/>
        <w:tab/>
        <w:t xml:space="preserve">SI OUI, montant à détailler: ………………………………......€ 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+ explications et détails relatifs aux sommes inscrites et </w:t>
      </w:r>
      <w:r>
        <w:rPr>
          <w:rFonts w:cs="Calibri" w:ascii="Calibri" w:hAnsi="Calibri"/>
          <w:sz w:val="18"/>
          <w:szCs w:val="18"/>
          <w:u w:val="single"/>
        </w:rPr>
        <w:t>tableau prévisionnel des immobilisation</w:t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</w:t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otations aux provisions (pour risques et charges, pour dépréciation des immobilisations corporelles et incorporelles, pour dépréciation des actifs circulants…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OUI</w:t>
        <w:tab/>
        <w:t xml:space="preserve">NON </w:t>
        <w:tab/>
        <w:tab/>
        <w:t xml:space="preserve">SI OUI, montant à détailler: ………………………………….…………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89 engagement à réaliser sur ressources affecté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OUI</w:t>
        <w:tab/>
        <w:t xml:space="preserve">NON </w:t>
        <w:tab/>
        <w:tab/>
        <w:t xml:space="preserve">SI OUI, montant à détailler:……………………………………..………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69</w:t>
      </w:r>
      <w:r>
        <w:rPr>
          <w:rFonts w:cs="Calibri" w:ascii="Calibri" w:hAnsi="Calibri"/>
          <w:b/>
          <w:sz w:val="18"/>
          <w:szCs w:val="18"/>
        </w:rPr>
        <w:t xml:space="preserve"> - Impôts sur les bénéfic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…………....….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Produits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omptes 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en-US"/>
        </w:rPr>
        <w:t>70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 - Ventes de produits finis, prestation de service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Ventes de Marchandis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 xml:space="preserve">NON </w:t>
        <w:tab/>
        <w:tab/>
        <w:t xml:space="preserve">SI OUI, montant à détailler: …………………………………………………….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Prestations de servic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.…………… 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Produits des activités annexe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……………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Manifestation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……………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Comptes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en-US"/>
        </w:rPr>
        <w:t xml:space="preserve"> 74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 - Subventions d’exploitation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……………………………………….…..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Comptes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en-US"/>
        </w:rPr>
        <w:t xml:space="preserve"> 75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 - Autres produits de gestion courante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………………………………………………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Mécéna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……..………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Sponsoring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…………...…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Comptes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en-US"/>
        </w:rPr>
        <w:t xml:space="preserve"> 76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 - Produits financier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………….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en-US"/>
        </w:rPr>
        <w:t xml:space="preserve"> 77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 - Produits exceptionnels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…….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en-US"/>
        </w:rPr>
        <w:t xml:space="preserve"> 78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 - Reprise sur amortissement et provisions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Reprise sur amortissement et provision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.……………..€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+ explications et détails relatifs aux sommes inscrites et fournir le tableau détaillé prévisionnel des immobilisation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Reprise sur provisions pour risqu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 xml:space="preserve">NON </w:t>
        <w:tab/>
        <w:tab/>
        <w:t xml:space="preserve">SI OUI, montant à détailler: ……………………………….…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en-US"/>
        </w:rPr>
        <w:t xml:space="preserve"> 79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 - Transferts de charge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</w:t>
        <w:tab/>
        <w:tab/>
        <w:t>NON</w:t>
        <w:tab/>
        <w:tab/>
        <w:t xml:space="preserve">Si OUI, montant à détailler: ……………………………….……………..€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 explications et détails relatifs aux sommes inscrite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86</w:t>
      </w:r>
      <w:r>
        <w:rPr>
          <w:rFonts w:cs="Calibri" w:ascii="Calibri" w:hAnsi="Calibri"/>
          <w:b/>
          <w:sz w:val="18"/>
          <w:szCs w:val="18"/>
        </w:rPr>
        <w:t xml:space="preserve"> - Emploi des Contributions Volontaires en Nature</w:t>
      </w:r>
    </w:p>
    <w:p>
      <w:pPr>
        <w:pStyle w:val="Normal"/>
        <w:ind w:left="4956" w:hanging="42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                   NON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 OUI, fournir le détail des sommes ainsi que les modes et base de calcul retenu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omptes 87</w:t>
      </w:r>
      <w:r>
        <w:rPr>
          <w:rFonts w:cs="Calibri" w:ascii="Calibri" w:hAnsi="Calibri"/>
          <w:b/>
          <w:sz w:val="18"/>
          <w:szCs w:val="18"/>
        </w:rPr>
        <w:t xml:space="preserve"> - Contributions Volontaires en Nature</w:t>
      </w:r>
    </w:p>
    <w:p>
      <w:pPr>
        <w:pStyle w:val="Normal"/>
        <w:ind w:left="4956" w:hanging="42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I                   NON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 OUI, fournir le détail des sommes ainsi que les modes et base de calcul retenus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it à ......................................, le ..............................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Nom, prénom, signature et cachet de l’association 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B: Des précisions sur les explications fournies pourront être demandé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595" w:footer="346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9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030"/>
        <w:gridCol w:w="2694"/>
        <w:gridCol w:w="2409"/>
        <w:gridCol w:w="1276"/>
        <w:gridCol w:w="3544"/>
        <w:gridCol w:w="3640"/>
      </w:tblGrid>
      <w:tr>
        <w:trPr>
          <w:trHeight w:val="49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FICHE BENEVOLAT VALORISE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NOM DE L'ASSOCIATION :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left="-1386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NOM PRENOM DU BENEVOLE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ACTIVITE DU BENEVO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PERIODE TRAVAILLE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NOMBRE D'HEURES TRAVAILLE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COUT HORAIR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COUT TOTAL VALORISE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9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NOM ET QUALITE DU SIGNATAIRE DE L'ATTESTATION 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SIGNATURE :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595" w:gutter="0" w:header="0" w:top="851" w:footer="34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360" w:hanging="0"/>
      <w:jc w:val="center"/>
      <w:rPr>
        <w:rStyle w:val="PageNumber"/>
        <w:rFonts w:ascii="Arial" w:hAnsi="Arial" w:cs="Arial"/>
        <w:b/>
        <w:b/>
        <w:bCs/>
        <w:color w:val="00008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360" w:hanging="0"/>
      <w:jc w:val="center"/>
      <w:rPr>
        <w:rStyle w:val="PageNumber"/>
        <w:rFonts w:ascii="Arial" w:hAnsi="Arial" w:cs="Arial"/>
        <w:b/>
        <w:b/>
        <w:bCs/>
        <w:color w:val="00008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4"/>
      <w:numFmt w:val="decimal"/>
      <w:lvlText w:val="%1"/>
      <w:lvlJc w:val="left"/>
      <w:pPr>
        <w:tabs>
          <w:tab w:val="num" w:pos="709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54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09"/>
        <w:tab w:val="left" w:pos="8505" w:leader="dot"/>
      </w:tabs>
      <w:outlineLvl w:val="0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dot"/>
      </w:tabs>
      <w:outlineLvl w:val="1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dot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05" w:leader="dot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dot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45" w:leader="dot"/>
        <w:tab w:val="left" w:pos="8505" w:leader="dot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05" w:leader="dot"/>
      </w:tabs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dot"/>
        <w:tab w:val="left" w:pos="3119" w:leader="dot"/>
        <w:tab w:val="left" w:pos="4253" w:leader="dot"/>
        <w:tab w:val="left" w:pos="8505" w:leader="dot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5" w:leader="dot"/>
      </w:tabs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Georgia" w:hAnsi="Georgi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1Car">
    <w:name w:val="Titre 1 Car"/>
    <w:qFormat/>
    <w:rPr>
      <w:rFonts w:ascii="Times New (W1);Times New Roman" w:hAnsi="Times New (W1);Times New Roman" w:cs="Times New (W1);Times New Roman"/>
      <w:b/>
      <w:bCs/>
      <w:sz w:val="24"/>
    </w:rPr>
  </w:style>
  <w:style w:type="character" w:styleId="Titre2Car">
    <w:name w:val="Titre 2 Car"/>
    <w:qFormat/>
    <w:rPr>
      <w:rFonts w:ascii="Times New (W1);Times New Roman" w:hAnsi="Times New (W1);Times New Roman" w:cs="Times New (W1);Times New Roman"/>
      <w:b/>
      <w:bCs/>
      <w:sz w:val="24"/>
    </w:rPr>
  </w:style>
  <w:style w:type="character" w:styleId="Titre3Car">
    <w:name w:val="Titre 3 Car"/>
    <w:qFormat/>
    <w:rPr>
      <w:rFonts w:ascii="Arial" w:hAnsi="Arial" w:cs="Arial"/>
      <w:b/>
      <w:bCs/>
    </w:rPr>
  </w:style>
  <w:style w:type="character" w:styleId="Titre4Car">
    <w:name w:val="Titre 4 C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Arial" w:hAnsi="Arial" w:cs="Arial"/>
      <w:b/>
      <w:bCs/>
      <w:sz w:val="24"/>
      <w:u w:val="single"/>
    </w:rPr>
  </w:style>
  <w:style w:type="character" w:styleId="TitreCar">
    <w:name w:val="Titre Car"/>
    <w:qFormat/>
    <w:rPr>
      <w:sz w:val="28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finCar">
    <w:name w:val="Note de fin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Titre6Car">
    <w:name w:val="Titre 6 Car"/>
    <w:qFormat/>
    <w:rPr>
      <w:rFonts w:ascii="Arial" w:hAnsi="Arial" w:cs="Arial"/>
      <w:sz w:val="24"/>
    </w:rPr>
  </w:style>
  <w:style w:type="character" w:styleId="CorpsdetexteCar">
    <w:name w:val="Corps de texte Car"/>
    <w:qFormat/>
    <w:rPr>
      <w:b/>
      <w:bCs/>
      <w:sz w:val="48"/>
    </w:rPr>
  </w:style>
  <w:style w:type="character" w:styleId="Retraitcorpsdetexte3Car">
    <w:name w:val="Retrait corps de texte 3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8505" w:leader="dot"/>
      </w:tabs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8505" w:leader="dot"/>
      </w:tabs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4536" w:leader="dot"/>
        <w:tab w:val="left" w:pos="8505" w:leader="dot"/>
      </w:tabs>
      <w:ind w:left="360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</w:tabs>
      <w:ind w:left="709" w:hanging="0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dot"/>
      </w:tabs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8505" w:leader="dot"/>
      </w:tabs>
      <w:ind w:left="426" w:hanging="0"/>
    </w:pPr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8505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fr-FR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3:00Z</dcterms:created>
  <dc:creator>rehmj</dc:creator>
  <dc:description/>
  <cp:keywords/>
  <dc:language>en-US</dc:language>
  <cp:lastModifiedBy>ROSSI Sandrine-P</cp:lastModifiedBy>
  <cp:lastPrinted>2021-03-05T14:55:00Z</cp:lastPrinted>
  <dcterms:modified xsi:type="dcterms:W3CDTF">2021-06-30T13:33:00Z</dcterms:modified>
  <cp:revision>2</cp:revision>
  <dc:subject/>
  <dc:title>ANNEXE 4</dc:title>
</cp:coreProperties>
</file>