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kern w:val="2"/>
          <w:sz w:val="36"/>
          <w:szCs w:val="36"/>
          <w:lang w:val="en-US" w:eastAsia="en-US"/>
        </w:rPr>
      </w:pPr>
      <w:r>
        <w:rPr>
          <w:rFonts w:cs="Arial" w:ascii="Arial" w:hAnsi="Arial"/>
          <w:b/>
          <w:caps/>
          <w:kern w:val="2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44345</wp:posOffset>
            </wp:positionH>
            <wp:positionV relativeFrom="paragraph">
              <wp:posOffset>-528955</wp:posOffset>
            </wp:positionV>
            <wp:extent cx="201930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kern w:val="2"/>
        </w:rPr>
      </w:pPr>
      <w:r>
        <w:rPr>
          <w:rFonts w:cs="Arial" w:ascii="Arial" w:hAnsi="Arial"/>
          <w:b/>
          <w:caps/>
          <w:kern w:val="2"/>
        </w:rPr>
        <w:t>ANNEXE I - Dossier de candidature 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el à Projets territorial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 Aide Alimentaire 2018 »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=-=-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dresser à :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onsieur le Président du Conseil Exécutif de Corse – Collectivité de Corse – Direction générale adjointe en charge des affaires sociales et sanitaires – 22, Cours Grandval BP 215 – 20187 – Aiacciu cedex 1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B : Ce dossier devra impérativement être adressé par courrier recommandé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te limite de dépôt  des dossiers :  15 septembre 2018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ièces nécessaires à la constitution du dossier : 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Habilitation pour l’année 2018 de l’association à recevoir des aides publiques destinées à la mise en œuvre de l’aide alimentaire conformément à l’arrêté n° 2014 265001 en date du 22 septembre 2014, en application du décret n°2012-63 relatif à la loi n° 2010874 du 27 juillet 2010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Lettre de demande adressée au Président du Conseil exécutif – Collectivité de Cors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Récépissé de déclaration de création de l’association en Préfectur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tatuts de la structure porteuse du proje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RIB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° SIRE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Budget prévisionnel de l’action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élibération de l’organe statutaire compétent sollicitant l’aide de la collectivité et approuvant le plan de financemen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ccord de financement des autres partenaires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rocès-verbal de la dernière assemblée général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rogramme d’activité pour l’année en cours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Rapport annuel de l’exercice écoulé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alendrier des mois à venir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Budget prévisionnel de l’association et compte financier de l’exercice écoulé (bilan, compte de résultat et annexe approuvés par l’organe statutaire compétent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SENTATION DE L’ORGANISM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 de l’organisme 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ésentant légal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s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léph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rriel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ctifs généraux de l’organisme 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ure du public accueilli 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ut de l’organisme :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Association :</w:t>
        <w:tab/>
        <w:tab/>
        <w:tab/>
        <w:tab/>
        <w:tab/>
        <w:t>Autre :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Activité :</w:t>
        <w:tab/>
        <w:tab/>
        <w:tab/>
        <w:tab/>
        <w:tab/>
        <w:tab/>
        <w:t>Code NAF :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Type d’agrément :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(Date de l’agrément et lieu d’enregistrement)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éro Siret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ITULE DE L’ACTION OU DU PROJET 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TION DE LA STRUCTUR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dresse 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éléphone :</w:t>
        <w:tab/>
        <w:tab/>
        <w:tab/>
        <w:tab/>
        <w:t>Fax :</w:t>
      </w:r>
    </w:p>
    <w:p>
      <w:pPr>
        <w:pStyle w:val="Normal"/>
        <w:tabs>
          <w:tab w:val="clear" w:pos="708"/>
          <w:tab w:val="center" w:pos="489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urriel :</w:t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eprésentant légal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ersonne en charge du projet 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om &amp; prénom 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Fonction 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Téléphone :</w:t>
        <w:tab/>
        <w:tab/>
        <w:tab/>
        <w:tab/>
        <w:t>Courriel 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ENTATION DE L’ACTION OU DU PROJET : 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ctifs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ublic concerné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ture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mbre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Duré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Localisation géographiqu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Adresse du lieu de réalisation de l’action et téléph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DESCRIPTION DU CONTEN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YENS MIS EN ŒUVRE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Locaux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Matériel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Accueil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ersonnel : (joindre liste précisant qualification, statut, rémunération, et durée hebdomadaire de travail à l’actio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MODALITES DE DEROULEMENT DE L’ACTION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Etapes 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Listez et détaillez les modalités de distribution et de renouvellement, le suivi de la consommatio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Réseau partenarial associé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Périmètre d’interven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AN ET SUIVI DES BENEFICIAIRES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Précisez les modalités de bilan et de suivi des bénéficiaires en fin d’action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TION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Indiquez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Les résultats attendu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" w:firstLine="708"/>
        <w:rPr>
          <w:rFonts w:ascii="Arial" w:hAnsi="Arial" w:cs="Arial"/>
        </w:rPr>
      </w:pPr>
      <w:r>
        <w:rPr>
          <w:rFonts w:cs="Arial" w:ascii="Arial" w:hAnsi="Arial"/>
        </w:rPr>
        <w:t>Les résultats obtenus les années précédent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BUDGET DE L’ACTIO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Coût Global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nt de la participation sollicité auprès de  la Collectivité de Corse :</w: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GET PREVISIONNEL DE L’AC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663"/>
        <w:gridCol w:w="3582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ge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ant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i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a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>
                <w:rFonts w:cs="Arial" w:ascii="Arial" w:hAnsi="Arial"/>
              </w:rPr>
              <w:t>Frais de personnel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>
                <w:rFonts w:cs="Arial" w:ascii="Arial" w:hAnsi="Arial"/>
              </w:rPr>
              <w:t>Salaires brut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>
                <w:rFonts w:cs="Arial" w:ascii="Arial" w:hAnsi="Arial"/>
              </w:rPr>
              <w:t>charge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cipation collectivité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Cor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is de fonctionnem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urnitures d’énergie et de télécommunica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>
                <w:rFonts w:cs="Arial" w:ascii="Arial" w:hAnsi="Arial"/>
              </w:rPr>
              <w:t>Dépenses d’énergie et de télécommunica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>
                <w:rFonts w:cs="Arial" w:ascii="Arial" w:hAnsi="Arial"/>
              </w:rPr>
              <w:t>Location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>
                <w:rFonts w:cs="Arial" w:ascii="Arial" w:hAnsi="Arial"/>
              </w:rPr>
              <w:t xml:space="preserve">Travaux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>
                <w:rFonts w:cs="Arial" w:ascii="Arial" w:hAnsi="Arial"/>
              </w:rPr>
              <w:t>Assuranc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>
                <w:rFonts w:cs="Arial" w:ascii="Arial" w:hAnsi="Arial"/>
              </w:rPr>
              <w:t>Déplacements/Transport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>
                <w:rFonts w:cs="Arial" w:ascii="Arial" w:hAnsi="Arial"/>
              </w:rPr>
              <w:t>Documentation/Etude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>
                <w:rFonts w:cs="Arial" w:ascii="Arial" w:hAnsi="Arial"/>
              </w:rPr>
              <w:t>Autre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cipation Eta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précisez les fonds et services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’Etat concerné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ôts et taxes (précisez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ion organismes semi publics (CAF, …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res charges financières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écisez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Subvention (communautés de communes,  communes, …) (Précisez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s propres de la structur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 ressour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 du représentant</w:t>
        <w:tab/>
        <w:tab/>
        <w:tab/>
        <w:tab/>
        <w:t xml:space="preserve">            signature du trésorier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légal de l’associat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49:00Z</dcterms:created>
  <dc:creator>BARTOLI Nathalie</dc:creator>
  <dc:description/>
  <dc:language>en-US</dc:language>
  <cp:lastModifiedBy>BARTOLI Nathalie</cp:lastModifiedBy>
  <cp:lastPrinted>2018-07-25T17:30:00Z</cp:lastPrinted>
  <dcterms:modified xsi:type="dcterms:W3CDTF">2018-07-30T08:49:00Z</dcterms:modified>
  <cp:revision>2</cp:revision>
  <dc:subject/>
  <dc:title/>
</cp:coreProperties>
</file>